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a Rew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otr Juskowi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ciszek Chwałc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cena naukowa współpracy między instytutami prowadzącymi studia kulturoznawcze oraz miejskimi wydziałami i instytucjami kultu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prowadzenie</w:t>
      </w:r>
    </w:p>
    <w:p>
      <w:pPr>
        <w:pStyle w:val="Footnot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Projekt badań, których wyniki stały się podstawą oceny współpracy, o której mowa w tytule, zrodził się na gruncie współczesnej, skomplikowanej, lecz w tym samym stopniu inspirującej do poszukiwań sytuacji, w jakiej znalazło się kulturoznawstwo jako kierunek badań i studiów, a przede wszystkim rozwijające je ośrodki badawcze w Polsce. Nie jest ona zasadniczo różna w wielu punktach od tego, z czym zmagają się studia kulturowe na świec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az inne badania o profilu społeczno-humanistycznym w Polsce. Sytuacja ta nabiera jednak szczególnego znaczenia w kontekście nowej Ustawy o szkolnictwie wyższym, a w szczególności sformułowania nowych kryteriów ewaluacji jednostek naukowych oraz dorobku naukowego indywidualnych badacz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wadzone przez nas w ciągu ostatniego roku badania należy zatem odczytywać przede wszystkim w świetle tzw. trzeciego kryterium ewaluacji. „Kryterium trzecie to z kolei wpływ działalności naukowej na funkcjonowanie społeczeństwa i gospodarki (mierzony według jednego tylko parametru: opisu wpływu wykazującego związek między najważniejszymi przejawami działalności naukowej w danym podmiocie a gospodarką, ochroną zdrowia, kulturą i sztuką, ochroną środowiska przyrodniczego, bezpieczeństwem i obronnością państwa lub innymi czynnikami, które wpływają na rozwój cywilizacyjny społeczeństw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porną i nierozwiązaną jeszcze kwestią pozostaje ustalenie zasad owego „opisu wpływu”, szczególnie w sferze kultury, który jest jednym z najsłabszych punktów ewaluacji zmierzającej do pełnej parametryzacji wyników badań naukowych. W </w:t>
      </w:r>
      <w:r>
        <w:rPr>
          <w:rFonts w:cs="Times New Roman" w:ascii="Times New Roman" w:hAnsi="Times New Roman"/>
          <w:i/>
          <w:sz w:val="24"/>
          <w:szCs w:val="24"/>
        </w:rPr>
        <w:t>Ewaluacji działalności naukowej – przewodniku</w:t>
      </w:r>
      <w:r>
        <w:rPr>
          <w:rFonts w:cs="Times New Roman" w:ascii="Times New Roman" w:hAnsi="Times New Roman"/>
          <w:sz w:val="24"/>
          <w:szCs w:val="24"/>
        </w:rPr>
        <w:t xml:space="preserve"> wydanym przez Ministerstwo Nauki i Szkolnictwa Wyższego na końcu charakterystyki Kryterium III znajdujemy takie zdanie: „Mając na uwadze nowatorski charakter oceny w ramach tego kryterium, zaplanowana na 2021 r. ewaluacja zostanie poprzedzona pilotażem oceny kryterium III, którego wyniki dodatkowo ułatwią uczelniom i innym jednostkom odpowiednie przygotowanie opisów wpływu” (s. 81). Nasza ocena, podjęta w warunkach zapowiadających wspomniany pilotaż, nie ma na celu wskazywania na liczne trudności podnoszone w tej sprawie, lecz bardzo wstępną ocenę warunków w jakich przebiega współpraca między instytutami i katedrami uniwersyteckimi oraz wydziałami i biurami kultury urzędów miejskich, a także – w dalszej kolejności – instytucjami kultury w miastach. Podstawowym założeniem Zespołu jest bowiem przekonanie, że transmisja wiedzy kulturoznawczej do jednostek samorządowych jest jedną z najważniejszych postaci wpływu, o których mowa w Ustawie, niezależnie od ustalenia zasad proponowanej „oceny wpływu” jako oceny parametrycznej. </w:t>
      </w:r>
    </w:p>
    <w:p>
      <w:pPr>
        <w:pStyle w:val="Footnote"/>
        <w:spacing w:lineRule="auto" w:line="360" w:before="0" w:after="0"/>
        <w:ind w:left="0" w:right="0" w:firstLine="360"/>
        <w:jc w:val="both"/>
        <w:rPr/>
      </w:pPr>
      <w:r>
        <w:rPr>
          <w:rFonts w:cs="Times New Roman" w:ascii="Times New Roman" w:hAnsi="Times New Roman"/>
          <w:sz w:val="24"/>
          <w:szCs w:val="24"/>
        </w:rPr>
        <w:t>W 2018 roku, gdy zaczynaliśmy badania, tekst Ustawy nie był jeszcze znany. Naszą inspirację stanowiły zatem przede wszystkim analizy zmian zachodzących na uniwersytetach pociągające za sobą nowe sposoby ujmowania ich relacji z tym, co „na zewnątrz”. Zmiany dotyczące organizacji badań naukowych oraz ewaluacji rezultatów tych badań prowadzą także dzisiaj w dwóch kierunkach: ku „marketyzacji” uniwersytetów oraz oddzielaniu badań od ich społecznej i kulturowej roli. Kryterium trzecie, o którym była mowa, temu nie przeciwdziała, jako że w trakcie przeprowadzania wszelkiego rodzaju ewaluacji i ocen brane są przede wszystkim pod uwagę dwa pierwsze kryteria. W wyniku tego ocena pracy, osiągnięć oraz wynagrodzenia pracowników uzależnione są od zdobytych punktów i funkcji w międzynarodowym obiegu naukowy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ub/i zastosowania osiąganych rezultatów badań w gospodar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szelka aktywność naukowa badaczy nieprzynosząca takich efektów staje się w konsekwencji ich indywidualnym wyborem. Dotyczy to zarówno niepunktowanych publikacji, jak i zaangażowania w działalność poza uniwersytetem, w której biorą udział ze względu na swe merytoryczne, wykształcone w toku prowadzonych badań kompetencje. W przeprowadzonych przez Zespół badaniach wyraża się to m.in. w tym, że większość instytutów i katedr kulturoznawczych nie sporządza sprawozdań dotyczących współpracy z miejskimi wydziałami i instytucjami kultury dokumentujących ten rodzaj aktywności ich pracowników i doktorantów w otoczeniu społecznym i kulturowym, aczkolwiek od pewnego czasu jest to jeden z punktów podlegających ocenie PKA. W myśl nowej Ustawy natomiast sposób ich sprawozdawania przez uczelnie ma pokazywać wyraźny związek między wynikami działalności naukowej oraz intersubiektywnie weryfikowaną zmianą zaobserwowaną poza akademią. Najwyraźniej ma jednak w ocenie samych badaczy znaczenie marginalne. </w:t>
      </w:r>
    </w:p>
    <w:p>
      <w:pPr>
        <w:pStyle w:val="Footnot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Zespół wziął również pod uwagę inne konsekwencje zmian zachodzących na uniwersytetach, takie jak np. zmiany zasad finansowania uniwersytetów, w których kładzie się nacisk na zdobywanie funduszy z „zewnętrznych” źródeł finansowania. Oczekiwanie to stawia kulturoznawców w trudnej sytuacji, ponieważ zakłada się, że ich praca dla otoczenia społecznego będzie przynosiła korzyści materialne instytutom, w których są zatrudnieni. Tymczasem, kulturoznawcy stanowią najlepszy przykład nieopłacanych lub indywidualnie i uznaniowo wynagradzanych specjalistów niechronionych przez formalne umowy zawierane miedzy uczelnią oraz jednostkami i instytucjami samorządowymi. Nie funkcjonuje bowiem jedna z dziesięciu głównych zasad skutecznego partnerstwa między uczelniami i miastami polegająca na jego formalizacji. </w:t>
      </w:r>
    </w:p>
    <w:p>
      <w:pPr>
        <w:pStyle w:val="Normal"/>
        <w:spacing w:lineRule="auto" w:line="360" w:before="0" w:after="0"/>
        <w:ind w:firstLine="360"/>
        <w:jc w:val="both"/>
        <w:rPr/>
      </w:pPr>
      <w:r>
        <w:rPr>
          <w:rFonts w:cs="Times New Roman" w:ascii="Times New Roman" w:hAnsi="Times New Roman"/>
          <w:sz w:val="24"/>
          <w:szCs w:val="24"/>
        </w:rPr>
        <w:t xml:space="preserve">Innym z podstawowych problemów, z jakimi spotykają się kulturoznawcy, są kanały transmisji wiedzy zdobywanej w trakcie studiów do instytucji kultury oraz jednostek samorządu terytorialnego. Nie są to jedyne potencjalne miejsca weryfikacji i wdrożenia wiedzy akademickiej studentów, absolwentów, doktorantów oraz kadry naukowej zatrudnionej aktualnie w instytutach i katedrach prowadzących studia kulturoznawcze, lecz ze względu na rangę polityk kulturalnych prowadzonych przez miasta i miejskie instytucje kultury zasługują na szczególną uwagę. Z wstępnej oceny informacji zgromadzonych przed rozpoczęciem badań wynikało, że transmisja wiedzy wytwarzanej przez kulturoznawców do jednostek władzy samorządowej oraz miejskich instytucji kultury ma charakter nieustabilizowany, sporadyczny, nieciągły, a rodzaj wiedzy, na którą może istnieć zapotrzebowanie, nie został jeszcze rozpoznany. Dotychczas nie prowadzono bowiem badań skupionych na tym problemi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zedmiotem badania, stanowiącego podstawę przeprowadzonej oceny naukowej, był zatem zakres oraz intensywność współpracy między instytutami i katedrami uniwersyteckimi prowadzącymi studia kulturoznawcze oraz miejskimi wydziałami i instytucjami kultury. Jako dodatkowe kryterium wyboru jednostek uniwersyteckich wprowadzono uprawnienia do nadawania co najmniej stopnia doktora w dyscyplinie kulturoznawstwo (dzisiaj nauki o kulturze i religii). Kierowano się tu odpowiednimi dokumentami sporządzonymi przez Ministerstwo Nauki i Szkolnictwa Wyższego. Zespół wychodził bowiem z założenia, że badania prowadzone wśród doktorantów i nauczycieli akademickich powinny brać pod uwagę ich samoidentyfikację dyscyplinarną, nie tylko obowiązki dydaktyczne. W ten sposób wyłoniono 14 jednostek, do których wysłano zaproszenia do wzięcia udziału w badaniu. Ostatecznie odpowiedziało na nie 11 instytutów oraz katedr posiadających uprawnienia co najmniej do nadawania stopnia doktora w dyscyplinie „kulturoznawstwo” (2018), nauki o kulturze i religii (2019) oraz prowadzących studia kulturoznawcze. Były to następujące jednostk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Instytut Badań nad Kulturą (UG)</w:t>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Katedra Antropologii Literatury i Badań Kulturowych (UJ)</w:t>
      </w:r>
    </w:p>
    <w:p>
      <w:pPr>
        <w:pStyle w:val="ListParagraph"/>
        <w:numPr>
          <w:ilvl w:val="3"/>
          <w:numId w:val="1"/>
        </w:numPr>
        <w:spacing w:lineRule="auto" w:line="360" w:before="0" w:after="0"/>
        <w:ind w:left="2517" w:right="0" w:hanging="357"/>
        <w:jc w:val="both"/>
        <w:rPr/>
      </w:pPr>
      <w:r>
        <w:rPr>
          <w:rFonts w:cs="Times New Roman" w:ascii="Times New Roman" w:hAnsi="Times New Roman"/>
          <w:sz w:val="24"/>
          <w:szCs w:val="24"/>
        </w:rPr>
        <w:t>Instytut Kultury Współczesnej (UŁ)</w:t>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Wydział Artes Liberales (UW)</w:t>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Instytut Kulturoznawstwa (AIK)</w:t>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Instytut Kulturoznawstwa (UWr)</w:t>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Instytut Kultury Polskiej (UW)</w:t>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Katedra Kulturoznawstwa (SWPS)</w:t>
      </w:r>
    </w:p>
    <w:p>
      <w:pPr>
        <w:pStyle w:val="ListParagraph"/>
        <w:numPr>
          <w:ilvl w:val="3"/>
          <w:numId w:val="1"/>
        </w:numPr>
        <w:spacing w:lineRule="auto" w:line="360" w:before="0" w:after="0"/>
        <w:ind w:left="2517" w:right="0" w:hanging="357"/>
        <w:jc w:val="both"/>
        <w:rPr>
          <w:rFonts w:ascii="Times New Roman" w:hAnsi="Times New Roman" w:cs="Times New Roman"/>
          <w:sz w:val="24"/>
          <w:szCs w:val="24"/>
        </w:rPr>
      </w:pPr>
      <w:r>
        <w:rPr>
          <w:rFonts w:cs="Times New Roman" w:ascii="Times New Roman" w:hAnsi="Times New Roman"/>
          <w:sz w:val="24"/>
          <w:szCs w:val="24"/>
        </w:rPr>
        <w:t>Instytut Kulturoznawstwa (UAM)</w:t>
      </w:r>
    </w:p>
    <w:p>
      <w:pPr>
        <w:pStyle w:val="ListParagraph"/>
        <w:numPr>
          <w:ilvl w:val="3"/>
          <w:numId w:val="1"/>
        </w:numPr>
        <w:spacing w:lineRule="auto" w:line="360" w:before="0" w:after="0"/>
        <w:jc w:val="both"/>
        <w:rPr/>
      </w:pPr>
      <w:r>
        <w:rPr>
          <w:rFonts w:cs="Times New Roman" w:ascii="Times New Roman" w:hAnsi="Times New Roman"/>
          <w:sz w:val="24"/>
          <w:szCs w:val="24"/>
        </w:rPr>
        <w:t>Instytut Nauk o Kulturze (UŚ)</w:t>
      </w:r>
    </w:p>
    <w:p>
      <w:pPr>
        <w:pStyle w:val="ListParagraph"/>
        <w:numPr>
          <w:ilvl w:val="3"/>
          <w:numId w:val="1"/>
        </w:numPr>
        <w:spacing w:lineRule="auto" w:line="360" w:before="0" w:after="0"/>
        <w:jc w:val="both"/>
        <w:rPr/>
      </w:pPr>
      <w:r>
        <w:rPr>
          <w:rFonts w:cs="Times New Roman" w:ascii="Times New Roman" w:hAnsi="Times New Roman"/>
          <w:sz w:val="24"/>
          <w:szCs w:val="24"/>
        </w:rPr>
        <w:t>Katedra Kulturoznawstwa i Folklorystyki (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ychodząc od geograficznego usytuowania wyselekcjonowanych wcześniej jednostek akademickich, wybrano do badania 9 ośrodków miejskich, w których strukturach samorządowych funkcjonują autonomiczne wydziały bądź biura kultury. Na zaproszenie do uczestnictwa w badaniach odpowiedziało 7 z nich, odpowiedn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
        </w:numPr>
        <w:spacing w:lineRule="auto" w:line="360" w:before="0" w:after="0"/>
        <w:ind w:left="2404" w:right="0" w:hanging="357"/>
        <w:jc w:val="both"/>
        <w:rPr/>
      </w:pPr>
      <w:r>
        <w:rPr>
          <w:rFonts w:cs="Times New Roman" w:ascii="Times New Roman" w:hAnsi="Times New Roman"/>
          <w:sz w:val="24"/>
          <w:szCs w:val="24"/>
        </w:rPr>
        <w:t>Wydział Kultury w Katowicach</w:t>
      </w:r>
    </w:p>
    <w:p>
      <w:pPr>
        <w:pStyle w:val="ListParagraph"/>
        <w:numPr>
          <w:ilvl w:val="6"/>
          <w:numId w:val="1"/>
        </w:numPr>
        <w:spacing w:lineRule="auto" w:line="360" w:before="0" w:after="0"/>
        <w:ind w:left="2404" w:right="0" w:hanging="357"/>
        <w:jc w:val="both"/>
        <w:rPr>
          <w:rFonts w:ascii="Times New Roman" w:hAnsi="Times New Roman" w:cs="Times New Roman"/>
          <w:sz w:val="24"/>
          <w:szCs w:val="24"/>
        </w:rPr>
      </w:pPr>
      <w:r>
        <w:rPr>
          <w:rFonts w:cs="Times New Roman" w:ascii="Times New Roman" w:hAnsi="Times New Roman"/>
          <w:sz w:val="24"/>
          <w:szCs w:val="24"/>
        </w:rPr>
        <w:t>Wydział Kultury i Dziedzictwa Narodowego w Krakowie</w:t>
      </w:r>
    </w:p>
    <w:p>
      <w:pPr>
        <w:pStyle w:val="ListParagraph"/>
        <w:numPr>
          <w:ilvl w:val="6"/>
          <w:numId w:val="1"/>
        </w:numPr>
        <w:spacing w:lineRule="auto" w:line="360" w:before="0" w:after="0"/>
        <w:ind w:left="2404" w:right="0" w:hanging="357"/>
        <w:jc w:val="both"/>
        <w:rPr>
          <w:rFonts w:ascii="Times New Roman" w:hAnsi="Times New Roman" w:cs="Times New Roman"/>
          <w:sz w:val="24"/>
          <w:szCs w:val="24"/>
        </w:rPr>
      </w:pPr>
      <w:r>
        <w:rPr>
          <w:rFonts w:cs="Times New Roman" w:ascii="Times New Roman" w:hAnsi="Times New Roman"/>
          <w:sz w:val="24"/>
          <w:szCs w:val="24"/>
        </w:rPr>
        <w:t>Wydział Kultury w Lublinie</w:t>
      </w:r>
    </w:p>
    <w:p>
      <w:pPr>
        <w:pStyle w:val="ListParagraph"/>
        <w:numPr>
          <w:ilvl w:val="6"/>
          <w:numId w:val="1"/>
        </w:numPr>
        <w:spacing w:lineRule="auto" w:line="360" w:before="0" w:after="0"/>
        <w:ind w:left="2404" w:right="0" w:hanging="357"/>
        <w:jc w:val="both"/>
        <w:rPr>
          <w:rFonts w:ascii="Times New Roman" w:hAnsi="Times New Roman" w:cs="Times New Roman"/>
          <w:sz w:val="24"/>
          <w:szCs w:val="24"/>
        </w:rPr>
      </w:pPr>
      <w:r>
        <w:rPr>
          <w:rFonts w:cs="Times New Roman" w:ascii="Times New Roman" w:hAnsi="Times New Roman"/>
          <w:sz w:val="24"/>
          <w:szCs w:val="24"/>
        </w:rPr>
        <w:t>Wydział Kultury w Łodzi</w:t>
      </w:r>
    </w:p>
    <w:p>
      <w:pPr>
        <w:pStyle w:val="ListParagraph"/>
        <w:numPr>
          <w:ilvl w:val="6"/>
          <w:numId w:val="1"/>
        </w:numPr>
        <w:spacing w:lineRule="auto" w:line="360" w:before="0" w:after="0"/>
        <w:ind w:left="2404" w:right="0" w:hanging="357"/>
        <w:jc w:val="both"/>
        <w:rPr>
          <w:rFonts w:ascii="Times New Roman" w:hAnsi="Times New Roman" w:cs="Times New Roman"/>
          <w:sz w:val="24"/>
          <w:szCs w:val="24"/>
        </w:rPr>
      </w:pPr>
      <w:r>
        <w:rPr>
          <w:rFonts w:cs="Times New Roman" w:ascii="Times New Roman" w:hAnsi="Times New Roman"/>
          <w:sz w:val="24"/>
          <w:szCs w:val="24"/>
        </w:rPr>
        <w:t>Wydział Kultury w Poznaniu</w:t>
      </w:r>
    </w:p>
    <w:p>
      <w:pPr>
        <w:pStyle w:val="ListParagraph"/>
        <w:numPr>
          <w:ilvl w:val="6"/>
          <w:numId w:val="1"/>
        </w:numPr>
        <w:spacing w:lineRule="auto" w:line="360" w:before="0" w:after="0"/>
        <w:ind w:left="2404" w:right="0" w:hanging="357"/>
        <w:jc w:val="both"/>
        <w:rPr/>
      </w:pPr>
      <w:r>
        <w:rPr>
          <w:rFonts w:cs="Times New Roman" w:ascii="Times New Roman" w:hAnsi="Times New Roman"/>
          <w:sz w:val="24"/>
          <w:szCs w:val="24"/>
        </w:rPr>
        <w:t>Biuro Kultury w Warszawie</w:t>
      </w:r>
    </w:p>
    <w:p>
      <w:pPr>
        <w:pStyle w:val="ListParagraph"/>
        <w:numPr>
          <w:ilvl w:val="6"/>
          <w:numId w:val="1"/>
        </w:numPr>
        <w:spacing w:lineRule="auto" w:line="360" w:before="0" w:after="0"/>
        <w:ind w:left="2404" w:right="0" w:hanging="357"/>
        <w:jc w:val="both"/>
        <w:rPr>
          <w:rFonts w:ascii="Times New Roman" w:hAnsi="Times New Roman" w:cs="Times New Roman"/>
          <w:sz w:val="24"/>
          <w:szCs w:val="24"/>
        </w:rPr>
      </w:pPr>
      <w:r>
        <w:rPr>
          <w:rFonts w:cs="Times New Roman" w:ascii="Times New Roman" w:hAnsi="Times New Roman"/>
          <w:sz w:val="24"/>
          <w:szCs w:val="24"/>
        </w:rPr>
        <w:t>Wydział Kultury we Wrocław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leży podkreślić, że niemal wszystkie z wymienionych miast były aktywnie zaangażowane w konkurs o tytuł Europejskiej Stolicy Kultury 2016, który traktuje się nierzadko jako moment ostatecznego otwarcia polskich władz samorządowych na nowe myślenie o zadaniach i potencjałach kultur miejski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Udział w rzeczonym konkursie stanowi zatem nie tylko potwierdzenie metropolitalnych ambicji owych ośrodków (funkcjonujących bezapelacyjnie jako polityczne i gospodarcze centra swoich województw), ale również przykład coraz powszechniejszego przekonania, że da się je realizować środkami lokalnej kultury. To jeden z powodów, który skłonił Zespół do podjęcia namysłu nad kwestią potencjalnie zwiększonego zapotrzebowania władz samorządowych na wiedzę i ekspertyzy o charakterze kulturoznawczym na gruncie podejmowanych już w mniej wydarzeniowym trybie polityk kulturalnyc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ektura poszczególnych aplikacji konkursowych, jak również, co istotniejsze, interpretacja danych pozyskanych od przedstawicieli miejskich wydziałów kultury świadczy z kolei o tym, że ta ostatnia nie jest już rozumiana na ich gruncie jedynie sektorowo, ale szerzej – jako sposób życia różnych miejskich zbiorowośc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dea ta materializuje się w ostatnich latach w postaci coraz bardziej zróżnicowanej puli miejskich instytucji kultury, które podlegają badanym wydziałom/biurom i nie sprowadzają się już wyłącznie do kolejnych teatrów czy artystycznych galerii. Wiele z nich, co znaczące, trafiła pod ich skrzydła w „przededniu” lub na fali aplikowania o miano ESK 2016 (np. Centrum Turystyki Kulturowej TRAKT w Poznaniu – od 2012 roku, Centrum Nauki Humanitarium we Wrocławiu – od 2017 roku). </w:t>
      </w:r>
    </w:p>
    <w:p>
      <w:pPr>
        <w:pStyle w:val="Normal"/>
        <w:spacing w:lineRule="auto" w:line="360" w:before="0" w:after="0"/>
        <w:ind w:firstLine="360"/>
        <w:jc w:val="both"/>
        <w:rPr/>
      </w:pPr>
      <w:r>
        <w:rPr>
          <w:rFonts w:cs="Times New Roman" w:ascii="Times New Roman" w:hAnsi="Times New Roman"/>
          <w:sz w:val="24"/>
          <w:szCs w:val="24"/>
        </w:rPr>
        <w:t>Choć widzieć w tym można jeden z nieoczywistych skutków transmisji wiedzy kulturoznawczej do instytucji samorządowych, na gruncie niniejszego badania zdecydowano się na ograniczenie próby badawczej wyłącznie do najwyższego szczebla organizacji życia kulturalnego w Katowicach, Krakowie, Lublinie, Łodzi, Poznaniu, Warszawie i Wrocławiu. Stoi za tym przede wszystkim decyzja o konieczności zrównoważenia stosunkowo zróżnicowanej puli danych, która sprowadzała się w tym wypadku do równoczesnej dbałości o zapewnienie możliwie wysokiej zmienności próby (co w punkcie wyjścia dawała znacząca liczba badanych jednostek akademickich i samorządowych), ale i wyznaczanie odpowiedniej płaszczyzny umożliwiającej badania porównawcze tytułowej współpracy instytutów/katedr kulturoznawstwa z wyżej wymienionymi strukturami władzy samorządowe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ie bez znaczenia jest tu również bezprecedensowy, a co za tym idzie w znacznej mierze rozpoznawczy charakter przedstawianych tu badań, co wiązało się z refleksyjnym samoograniczeniem przypisanego do nich pola badawczego. Warto przy tym podkreślić, że wiele z danych, do których udało się dotrzeć w trakcie badania, w mniej lub bardziej bezpośredni sposób pozwala na analizę stopnia zaangażowania kulturoznawców w życie rozlicznych miejskich instytucji kultury. Kwestię tę potraktowano jednak pobocznie, co daje asumpt do przyszłego rozszerzenia podobnych badań nad akademicko-samorządową współpracą właśnie na gruncie takich placówe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adania pilotażowe </w:t>
      </w:r>
    </w:p>
    <w:p>
      <w:pPr>
        <w:pStyle w:val="Normal"/>
        <w:spacing w:lineRule="auto" w:line="360" w:before="0" w:after="0"/>
        <w:jc w:val="both"/>
        <w:rPr/>
      </w:pPr>
      <w:bookmarkStart w:id="0" w:name="_Hlk24472746"/>
      <w:bookmarkEnd w:id="0"/>
      <w:r>
        <w:rPr>
          <w:rFonts w:cs="Times New Roman" w:ascii="Times New Roman" w:hAnsi="Times New Roman"/>
          <w:sz w:val="24"/>
          <w:szCs w:val="24"/>
        </w:rPr>
        <w:t xml:space="preserve">Przygotowując się do postawienia głównych pytań badawczych oraz doboru odpowiednich narzędzi badawczych, Zespół postanowił przeprowadzić wstępne badania składające się z wywiadów i ankiet wśród doktorantów i studentów Instytutu Kulturoznawstwa UAM, w którym pracują jego członkowie. Skoro bowiem transmisja wiedzy kulturoznawczej do samorządów i miejskich instytucji kultury ma charakter nieustabilizowany, sporadyczny czy nieciągły, należy zidentyfikować osoby i okoliczności, dzięki którym transmisja ta jednak zachodzi. Jeśli nie wiadomo, jakiej wiedzy i praktyk ta druga strona by oczekiwała, należy sprawdzić, jakie są obecnie oferowane i przyjmowane. Dzięki takiemu szkicowemu, wstępnemu obrazowi ogólnemu będzie można dostrzec najbardziej interesujące miejsca styków i przerwań, na których należy się skupić przy pogłębianiu badań. W tym celu postanowiliśmy wyszukać i wypytać osoby, które mają już za sobą podobną współpracę o różne jej aspekty. W ten sposób uzyskaliśmy wstępne rozeznanie powalające skonstruować potem ankietę właściwą. </w:t>
      </w:r>
    </w:p>
    <w:p>
      <w:pPr>
        <w:pStyle w:val="Normal"/>
        <w:spacing w:lineRule="auto" w:line="360" w:before="0" w:after="0"/>
        <w:ind w:firstLine="360"/>
        <w:jc w:val="both"/>
        <w:rPr/>
      </w:pPr>
      <w:r>
        <w:rPr>
          <w:rFonts w:cs="Times New Roman" w:ascii="Times New Roman" w:hAnsi="Times New Roman"/>
          <w:sz w:val="24"/>
          <w:szCs w:val="24"/>
        </w:rPr>
        <w:t xml:space="preserve">W badaniu eksploracyjnym przeprowadzonym wśród doktorantów IK UAM próba składała się z 6 osób. Na użytek pilotażowego wywiadu wydaje się to próbą wystarczającą. Wspomniani respondenci zostali zrekrutowani w październiku 2018 za pomocą rozesłania mailem prośby i właściwego formularza. Badanie przybrało formę ustrukturyzowanego wywiadu pisemnego, przeprowadzonego przez Internet według kwestionariusza przygotowanego za pomocą matrycy </w:t>
      </w:r>
      <w:r>
        <w:rPr>
          <w:rFonts w:cs="Times New Roman" w:ascii="Times New Roman" w:hAnsi="Times New Roman"/>
          <w:i/>
          <w:iCs/>
          <w:sz w:val="24"/>
          <w:szCs w:val="24"/>
        </w:rPr>
        <w:t>Google</w:t>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Po pierwsze, należało ustalić istnienie współpracy. Spośród osób zapytanych 5 z urzędem miasta współpracowało, a jedna nie, choć chciałaby. Nie było osoby, która nie współpracowałaby i nie widziała takiej potrzeb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o pytanie utwierdziło nas też w celowości przeprowadzenia dalszego badania. Jednocześnie dalej widzieliśmy potrzebę spytania kulturoznawców w badaniu właściwym, czy dostrzegają możliwość takiej współpracy – i jakiej (wynikało to z paru wskazówek i odpowiedz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 drugie, konieczne było zidentyfikowanie stron. Stąd pytaliśmy o to, z kim była podejmowana współpraca i kim była osoba ją podejmująca (kim są nasi respondenci). Jeśli chodzi o to pierwsze, to różnorodność odpowiedzi (a także relacji ze współpracy i jej oceny, o czym dalej) sugerują, że i „miejscy partnerzy” są heterogeniczni. Można współpracować z różnymi podjednostkami i różnie się z nimi pracuje. Jednak w badaniu właściwym zrezygnowaliśmy z eksploracji tego wątku. Trudno byłoby bez wejścia w instytucję i wiedzy </w:t>
      </w:r>
      <w:r>
        <w:rPr>
          <w:rFonts w:cs="Times New Roman" w:ascii="Times New Roman" w:hAnsi="Times New Roman"/>
          <w:i/>
          <w:iCs/>
          <w:sz w:val="24"/>
          <w:szCs w:val="24"/>
        </w:rPr>
        <w:t>insiderskiej</w:t>
      </w:r>
      <w:r>
        <w:rPr>
          <w:rFonts w:cs="Times New Roman" w:ascii="Times New Roman" w:hAnsi="Times New Roman"/>
          <w:sz w:val="24"/>
          <w:szCs w:val="24"/>
        </w:rPr>
        <w:t xml:space="preserve"> dobrze to rozpoznać. Jednocześnie próba sensownego skorelowania tego z pozostałymi dwoma ścieżkami badawczymi – instytutów jako całości i ich pracowników – wymagałaby, aby np. w instytutach zejść na poziom zakładów.</w:t>
        <w:tab/>
      </w:r>
    </w:p>
    <w:p>
      <w:pPr>
        <w:pStyle w:val="Normal"/>
        <w:spacing w:lineRule="auto" w:line="360" w:before="0" w:after="0"/>
        <w:ind w:firstLine="360"/>
        <w:jc w:val="both"/>
        <w:rPr/>
      </w:pPr>
      <w:r>
        <w:rPr>
          <w:rFonts w:cs="Times New Roman" w:ascii="Times New Roman" w:hAnsi="Times New Roman"/>
          <w:sz w:val="24"/>
          <w:szCs w:val="24"/>
        </w:rPr>
        <w:t xml:space="preserve">Jeśli chodzi o to drugie (pytanie o tożsamość respondentów), szczególnie nas interesowało, czy są jakieś cechy wspólne, które mogłyby wpływać na to, że to akurat oni podejmują współpracę. Ponieważ samoidentyfikacja była dla nas równie istotna jak ramy zewnętrzne, zaproponowano odpowiedzi do wyboru, lecz można było również dodać własne. Z tego respondenci skrzętnie skorzystali. Spośród osób zbadanych każda określiła się doktorantką/em kulturoznawstwa, a 4 dodatkowo uszczegółowiły te identyfikację: jedna jako absolwent/ka kulturoznawstwa, jedna jako pracująca w instytucji kultury, jedna jako freelancerk/ka lub prekariusz/ka i jedna jako copywriterka, dziennikarka muzyczn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o podwójne usytuowanie – związane z funkcjonowaniem w świecie akademickim, ale też poza nim – jest interesujące i powtórzy się w badanach właściwych. Zwłaszcza gdy weźmiemy pod uwagę strukturę różnych podmiotów specjalizujących się w takiej współpracy – jak poznańskie Centrum Praktyk Edukacyjnych – składające się w dużej mierze z akademików, ale niebędące częścią uniwersytetu. Jednocześnie naszymi respondentami byli sami doktoranci, których utożsamienie z uczelnią zwykle nie jest silne. Nie są oni pracownikami naukowymi, choć często wykonują dużo zadań z tego zakresu. I jak widać, ich samoświadomość odpowiada tu bardziej stanowi prawnemu niż pełnionej roli – nie czują się oni pracownikami instytucji naukowej. W badaniach właściwych uzyskaliśmy cały przekrój (wzdłuż – stopniami naukowymi i wszerz – subdyscyplinami nauk o kulturze) dość różnorodnego środowiska akademickiego. </w:t>
      </w:r>
    </w:p>
    <w:p>
      <w:pPr>
        <w:pStyle w:val="Normal"/>
        <w:spacing w:lineRule="auto" w:line="360" w:before="0" w:after="0"/>
        <w:ind w:firstLine="360"/>
        <w:jc w:val="both"/>
        <w:rPr/>
      </w:pPr>
      <w:r>
        <w:rPr>
          <w:rFonts w:cs="Times New Roman" w:ascii="Times New Roman" w:hAnsi="Times New Roman"/>
          <w:sz w:val="24"/>
          <w:szCs w:val="24"/>
        </w:rPr>
        <w:t xml:space="preserve">Jednocześnie w pilotażu pytaliśmy czy bycie kulturoznawcą miało w tej współpracy jakieś znaczenie według respondentów. Z jednej strony pojawiały się stwierdzenia o większej czułości kulturoznawców na treści i działanie </w:t>
      </w:r>
      <w:r>
        <w:rPr>
          <w:rFonts w:cs="Times New Roman" w:ascii="Times New Roman" w:hAnsi="Times New Roman"/>
          <w:i/>
          <w:iCs/>
          <w:sz w:val="24"/>
          <w:szCs w:val="24"/>
        </w:rPr>
        <w:t xml:space="preserve">contentu </w:t>
      </w:r>
      <w:r>
        <w:rPr>
          <w:rFonts w:cs="Times New Roman" w:ascii="Times New Roman" w:hAnsi="Times New Roman"/>
          <w:sz w:val="24"/>
          <w:szCs w:val="24"/>
        </w:rPr>
        <w:t>kulturowego produkowanego/zarządzanego przez UM:</w:t>
      </w:r>
    </w:p>
    <w:p>
      <w:pPr>
        <w:pStyle w:val="Normal"/>
        <w:numPr>
          <w:ilvl w:val="0"/>
          <w:numId w:val="13"/>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przy negocjowaniu programu danego wydarzenia absolwenci kulturoznawstwa, socjologii czy etnografii mają większą potrzebę otwierania się na nowych odbiorców, poszukiwania eksperymentalnych form, traktowania kultury jako narzędzia włączania i diagnozowania otoczenia” (D1);</w:t>
      </w:r>
    </w:p>
    <w:p>
      <w:pPr>
        <w:pStyle w:val="Normal"/>
        <w:numPr>
          <w:ilvl w:val="0"/>
          <w:numId w:val="13"/>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jako kulturoznawcy, jesteśmy grupą, która myśli w pewien „specyficzny” sposób. […] To musi odzwierciedlać się w naszych projektach. Często są one ciekawsze bo integrują rozmaite sfery kultury i pola działalności artystycznej.” (D2)</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Z drugiej wskazywane było niewykorzystywanie tego potencjału – szczególnie poza zakresem domyślnym. To również interesująco wyszło w badaniach właściwych w związku z pytaniem o to, jakie są zwykle efekty współpracy. </w:t>
      </w:r>
    </w:p>
    <w:p>
      <w:pPr>
        <w:pStyle w:val="Normal"/>
        <w:spacing w:lineRule="auto" w:line="360" w:before="0" w:after="0"/>
        <w:ind w:firstLine="360"/>
        <w:jc w:val="both"/>
        <w:rPr/>
      </w:pPr>
      <w:r>
        <w:rPr>
          <w:rFonts w:cs="Times New Roman" w:ascii="Times New Roman" w:hAnsi="Times New Roman"/>
          <w:sz w:val="24"/>
          <w:szCs w:val="24"/>
        </w:rPr>
        <w:t xml:space="preserve">W ramach sugestii od respondentów (sekcja „o co jeszcze warto zapytać?”) pojawiła się propozycja pytania „co konkretnie kulturoznawca może zaoferować?”. Odpowiedzi na to pytanie rozsiane są w całej ankiecie pilotażowej, a ono samo łączy się z pytaniem o „znaczenie bycia kulturoznawcą we współpracy z UM”. Jednak wydaje się też istnieć tu obszar rozłączny dla tych dwóch pytań (rola a umiejętności, stan zastany a pożądany). Zwraca też uwagę użycie słowa „konkretnie”. Być może kulturoznawstwo wyposaża w wiele umiejętności, lecz nie autoreklamy i w samowiedzę o nich. Wydaje się, że nie posiada własnego słownika potrzebnego do zakomunikowania tych treści (narzucenia tego słownika lub translacji, uzgodnienia znaczeń) światu urzędów i biznesu – które swój słownik mają („umiejętności miękkie”). Postanowiliśmy eksplorować ten wątek w ramach badania właściwego pod postacią, z jednej strony, pytania do Wydziałów Kultury o rodzaj wiedzy kulturoznawczej, który mógłby im pomóc w precyzowaniu i wykonywaniu misji, oraz, z drugiej, pod postacią pytania do kulturoznawców o dostrzeganie pól potencjalnej współpracy między nimi a samorządowcami. </w:t>
      </w:r>
    </w:p>
    <w:p>
      <w:pPr>
        <w:pStyle w:val="Normal"/>
        <w:spacing w:lineRule="auto" w:line="360" w:before="0" w:after="0"/>
        <w:ind w:firstLine="360"/>
        <w:jc w:val="both"/>
        <w:rPr/>
      </w:pPr>
      <w:r>
        <w:rPr>
          <w:rFonts w:cs="Times New Roman" w:ascii="Times New Roman" w:hAnsi="Times New Roman"/>
          <w:sz w:val="24"/>
          <w:szCs w:val="24"/>
        </w:rPr>
        <w:t>Po trzecie, skoro istnieje współpraca i podejmują ją konkretne osoby, aby móc to ustandaryzować i potem przebadać na większej grupie, należało zbadać właściwości i efekty tej współpracy. Ponownie stworzona została kafeteria odpowiedzi do wyboru (staż, projekt krótkoterminowy i długoterminowy, zatrudnienie), lecz można był również dodać włas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iększość odpowiedzi wskazywała na swobodne i krótkoterminowe formy współpracy. Jak okazało się dalej, forma współpracy wpływa na jej efektywność i chęć kontynuacji. </w:t>
      </w:r>
    </w:p>
    <w:p>
      <w:pPr>
        <w:pStyle w:val="Normal"/>
        <w:spacing w:lineRule="auto" w:line="360" w:before="0" w:after="0"/>
        <w:ind w:firstLine="360"/>
        <w:jc w:val="both"/>
        <w:rPr/>
      </w:pPr>
      <w:r>
        <w:rPr>
          <w:rFonts w:cs="Times New Roman" w:ascii="Times New Roman" w:hAnsi="Times New Roman"/>
          <w:sz w:val="24"/>
          <w:szCs w:val="24"/>
        </w:rPr>
        <w:t xml:space="preserve">Następnie pojawiła się kwestia uszczegółowienia – pytania o konkretne działania, przebieg, efekty i ocenę współpracy. Uobecniło się tu całe spektrum – od organizacji, kierowania i oceniania, przez realizację zarówno projektów (mikrogranty bądź w ramach zajęć opracowanie i prezentacja władzom promocji dla miasta przez studentów), jak i administrowanie oraz obsługę zaplecza, po komunikację z zewnętrzem. </w:t>
      </w:r>
    </w:p>
    <w:p>
      <w:pPr>
        <w:pStyle w:val="Normal"/>
        <w:spacing w:lineRule="auto" w:line="360" w:before="0" w:after="0"/>
        <w:ind w:firstLine="360"/>
        <w:jc w:val="both"/>
        <w:rPr/>
      </w:pPr>
      <w:r>
        <w:rPr>
          <w:rFonts w:cs="Times New Roman" w:ascii="Times New Roman" w:hAnsi="Times New Roman"/>
          <w:sz w:val="24"/>
          <w:szCs w:val="24"/>
        </w:rPr>
        <w:t xml:space="preserve">Wreszcie dotarliśmy do kwestii doświadczeń i powtarzalności – szczególnie ważnej w przypadku krótkich form współpracy. Czy to tylko jednorazowe działanie czy zakorzeniająca się praktyka? Wyłonił nam się z tego wszystkiego zarys pracy pożądanej przez kulturoznawców w ramach kooperacji z UM jako: </w:t>
      </w:r>
    </w:p>
    <w:p>
      <w:pPr>
        <w:pStyle w:val="Normal"/>
        <w:numPr>
          <w:ilvl w:val="0"/>
          <w:numId w:val="5"/>
        </w:numPr>
        <w:spacing w:lineRule="auto" w:line="360" w:before="0" w:after="0"/>
        <w:jc w:val="both"/>
        <w:rPr/>
      </w:pPr>
      <w:r>
        <w:rPr>
          <w:rFonts w:cs="Times New Roman" w:ascii="Times New Roman" w:hAnsi="Times New Roman"/>
          <w:sz w:val="24"/>
          <w:szCs w:val="24"/>
        </w:rPr>
        <w:t>kreatywnej, nie czysto administracyjnej – wtedy współpraca „odrzuca” (jak w przypadku jednej osoby ze stażu). Jednak wtedy, gdy zawiera ona w sobie oczekiwanie kreatywności, wtedy administracyjna „papierkowa” robota i załatwianie spraw biurokratycznych nie jest problemem (jak w przypadku innego respondent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wobodnej, projektowej, czyli pozostawiającej swobodę w realizacji, ale i obieraniu celów (nawet jeśli jest to praca w instytucji kultury, wydaje się to być praca od projektu do projekt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e wyniki skłoniły nas by w badaniu właściwym, w rozszerzonej ankiecie dużo uwagi poświęcić właśnie formom współpracy – zarówno tym faktycznym, które odbyły się i odbywają dalej, jak i tym potencjalnym, które są możliwe czy dostrzegane przez obie strony. </w:t>
      </w:r>
    </w:p>
    <w:p>
      <w:pPr>
        <w:pStyle w:val="Akapitzlist"/>
        <w:ind w:left="0" w:firstLine="360"/>
        <w:rPr/>
      </w:pPr>
      <w:bookmarkStart w:id="1" w:name="_Hlk24472746"/>
      <w:bookmarkEnd w:id="1"/>
      <w:r>
        <w:rPr/>
        <w:t xml:space="preserve">Równolegle do badań prowadzonych wśród doktorantów podobne pytania o formę współpracy z urzędami miejskimi i instytucjami kultury skierowano w stronę studentów I roku studiów magisterskich (prowadzonych w ramach IK UAM). Liczebność próby wynosiła w tym wypadku 13 osób. Badanie miało charakter ustrukturyzowanego wywiadu przeprowadzonego przy pomocy kwestionariusza ankiety i przebiegało w obecności ankietera (11 października 2018 roku). Studentkom i studentom zadano 2 pytania zamknięte i 11 otwartych, co umożliwiało pozyskanie zróżnicowanych, choć niekoniecznie reprezentatywnych (z uwagi na niewielki charakter próby) odpowiedzi. Omawiana część badania pilotażowego miała na celu nie tylko zmapowanie już istniejących form współpracy studentów z jednostkami władzy samorządowej (na tym etapie badania pytaliśmy szerzej o poznański Urząd Miasta i Wydział Kultury) i instytucjami kultury, ale również dociekanie na temat ich aspiracji zawodowych, ze szczególnym uwzględnieniem potencjalnej gotowości do podjęcia pracy urzędniczej. Wyniki tej części badania były dla nas istotne przede wszystkim na etapie konstruowania ankiety przeznaczonej dla miejskich wydziałów/biur kultury. Inaczej niż te skierowane w stronę doktorantów, a później pracowników instytutów/katedr kulturoznawstwa, miały bowiem na uwadze raczej trwałą niż incydentalną/tymczasową pracę na rzecz wspomnianych instytucji. </w:t>
      </w:r>
    </w:p>
    <w:p>
      <w:pPr>
        <w:pStyle w:val="Akapitzlist"/>
        <w:ind w:left="0" w:firstLine="360"/>
        <w:rPr/>
      </w:pPr>
      <w:r>
        <w:rPr/>
        <w:t xml:space="preserve">W czasie przeprowadzania wywiadu większość respondentów (10 na 13) łączyła studia dzienne na kierunku kulturoznawstwo z jakąś postacią pracy zarobkowej, co daje interesujący wgląd w coraz mniej oczywisty profil studenta magisterskich studiów kulturoznawczych, zazwyczaj łączącego swoją aktywność edukacyjną z szeregiem innych, niekiedy równie istotnych działań. Taka wielozadaniowość znajduje swój odpowiednik także po stronie kadry, co potwierdzają nasze badania. 7 spośród ankietowanych osób miało w tym kontekście doświadczenie wyrastające z pracy w instytucjach kultury, nieograniczające się zresztą do terytorium Poznania. Otwarty charakter odpowiedzi pozwolił nam stwierdzić, że zazwyczaj był to rezultat obowiązkowych praktyk studenckich, które należy odbyć w trakcie studiów licencjackich na poznańskim kulturoznawstwie. Nazwy instytucji, jakie padają w kontekście tego pytania, to m.in. Teatr Muzyczny w Poznaniu, Powiatowa Biblioteka Publiczna w Nowym Tomyślu, Jarociński Ośrodek Kultury czy poznańska Biblioteka Raczyńskich. W przypadku dwóch odpowiedzi na plan pierwszy wysunęła się jednak inicjatywa samych respondentek. </w:t>
      </w:r>
    </w:p>
    <w:p>
      <w:pPr>
        <w:pStyle w:val="Akapitzlist"/>
        <w:ind w:left="0" w:firstLine="360"/>
        <w:rPr/>
      </w:pPr>
      <w:r>
        <w:rPr/>
        <w:t>Reakcje na pytanie o charakter i zakres towarzyszących temu obowiązków pozwalało z kolei ustalić, że udziałem niemal wszystkich ankietowanych osób, które mają za sobą pracę w instytucjach kultury, jest mało wymagająca, niesamodzielna, bezpłatna (praktyki, staże) i ostatecznie mało satysfakcjonująca forma pracy (np. w szatni, w kasie biletowej), która okazuje się jednak konieczna, by wzbogacić studenckie CV i starać się o inną, potencjalnie atrakcyjniejszą posadę. Okazuje się to znaczące, gdy wziąć pod uwagę odpowiedzi na kolejne pytania ankiety bezpośrednio podejmujące zagadnienie aspiracji i nadziei wiązanych przez studentów z pracą w poznańskim sektorze kultury, jak również współorganizujących go jednostkach samorządowych. Realizowane przez nich obowiązkowe praktyki zawodowe, po pierwsze, kierują ich zawodowe kroki w stronę bardzo konkretnych segmentów rynku pracy (teatry, domy kultury, biblioteki), ryzykując niewielkie zróżnicowanie zdobywanych w tym trybie kwalifikacji i umiejętności. A doświadczenia te – z uwagi na swoją doraźność i niski stopień angażowanej kreatywności – mogą, po drugie, nie tyle pomagać im w obraniu określonych ścieżek kariery, ale raczej zniechęcać do tych już poznanych. Trop ten wzięto pod uwagę w badaniu właściwym – zwłaszcza przy okazji poszukiwania korelacji między przedstawianymi przez wydziały/biura kultury zadaniami i stojącą u ich podstaw misją, które uzasadniały korzystanie z kompetencji i ekspertyz kulturoznawców, a doświadczeniami współpracy opisywanymi po stronie kulturoznawczej kadry.</w:t>
      </w:r>
    </w:p>
    <w:p>
      <w:pPr>
        <w:pStyle w:val="Akapitzlist"/>
        <w:ind w:left="0" w:firstLine="360"/>
        <w:rPr/>
      </w:pPr>
      <w:r>
        <w:rPr/>
        <w:t xml:space="preserve">Kolejna kwestia podnoszona w tej części badań pilotażowych dotykała studenckiej gotowości do podjęcia pracy na gruncie wybranej poznańskiej instytucji kultury. Szerokie spektrum odpowiedzi zwróciło naszą uwagę na jeszcze niesprecyzowany, by nie powiedzieć mglisty charakter planów zawodowych respondentów (co w dużej mierze jest oczywiście odpowiedzią na prekarną sytuację nie-tylko-poznańskiego sektora kultury). Wśród odpowiedzi twierdzących (6) aż połowa (3) wskazywała na chęć kontynuacji współpracy z konkretnymi instytucjami, 2 kolejne uzależniały podjęcie takiej pracy od charakteru oferty (1) i formy zatrudnienia (1). Na uwagę zasługują też 2 odpowiedzi warunkowe (spośród 4 „innych”), które potraktowały pracę w poznańskich instytucjach kultury jako zatrudnienie co najwyżej drugiego wyboru. </w:t>
      </w:r>
    </w:p>
    <w:p>
      <w:pPr>
        <w:pStyle w:val="Akapitzlist"/>
        <w:ind w:left="0" w:firstLine="360"/>
        <w:rPr/>
      </w:pPr>
      <w:r>
        <w:rPr/>
        <w:t xml:space="preserve">Odpowiedzi na pytanie o już zadziergnięte formy współpracy z poznańskim Urzędem Miasta (92% negatywnych) sugerują z kolei, że </w:t>
      </w:r>
      <w:r>
        <w:rPr>
          <w:b/>
          <w:bCs/>
        </w:rPr>
        <w:t>w świadomości</w:t>
      </w:r>
      <w:r>
        <w:rPr/>
        <w:t xml:space="preserve"> </w:t>
      </w:r>
      <w:r>
        <w:rPr>
          <w:b/>
          <w:bCs/>
        </w:rPr>
        <w:t>studentów</w:t>
      </w:r>
      <w:r>
        <w:rPr/>
        <w:t xml:space="preserve"> nie istniały, przynajmniej w momencie badania, nawet słabo przetarte ścieżki kooperacji między interesującymi nas tutaj stronami. Wrażenie to umacniają odpowiedzi na kolejne pytania, choć należałoby je oczywiście potwierdzić na większej próbie studentów. Nawet pojedynczy przypadek, w którym wskazano za zaistnienie odnośnej współpracy, wiązał się ze stosunkowo niebezpośrednią relacją (organizacją konwentu czytelniczego i zakładaniem związanego z nim stowarzyszenia). Żadna z ankietowanych osób nie potrafiła np. odpowiedzieć na pytanie o kształt oferty UM (program praktyk czy staży) przeznaczonej, choćby potencjalnie, dla studentów kulturoznawstwa, zdecydowana większość respondentów zasłaniała się w tym wypadku niewiedzą (11) uzasadnianą niekiedy przez: fakt zamieszkiwania poza Poznaniem (1), krótką przygodę z kulturoznawstwem (1), brak zainteresowania działalnością Urzędu Miasta (1), ogólne zniechęcenie sytuacją na rynku pracy w sektorze kultury (1). Taki, a nie inny charakter odpowiedzi pozwala sądzić, że poznański Urząd Miasta nie znajdował się w momencie prowadzenia badań w bezpośredniej orbicie zainteresowań studentów kulturoznawstwa jako potencjalne miejsce stałej pracy, a nawet instytucja, w której można by odbyć obowiązkowe praktyki studenckie</w:t>
      </w:r>
      <w:r>
        <w:rPr>
          <w:rStyle w:val="FootnoteCharacters"/>
          <w:rStyle w:val="FootnoteAnchor"/>
        </w:rPr>
        <w:footnoteReference w:id="13"/>
      </w:r>
      <w:r>
        <w:rPr/>
        <w:t xml:space="preserve">. </w:t>
      </w:r>
    </w:p>
    <w:p>
      <w:pPr>
        <w:pStyle w:val="Akapitzlist"/>
        <w:ind w:left="0" w:firstLine="360"/>
        <w:rPr/>
      </w:pPr>
      <w:r>
        <w:rPr/>
        <w:t xml:space="preserve">Równocześnie i na skutek badawczej interpelacji są oni warunkowo (i deklaratywnie) gotowi, by taką pracę podjąć (9 odpowiedzi twierdzących, głównie okraszonych znaczącym „tak, ale…”), co pozwala nam stwierdzić, że również praca w poznańskim Urzędzie Miasta nie jest dla respondentów opcją pierwszego wyboru. Niemal wszystkie odpowiedzi tego rodzaju wskazują na chęć podjęcia pracy w rzeczonej instytucji jedynie w formie stażu lub jednorazowego projektu, co służyłoby zdobywaniu doświadczeń na potrzeby przyszłego aplikowania o bardziej pożądaną posadę. Tylko jedna z odpowiedzi „tak” podkreślała gotowość do wykonywania stałej pracy urzędniczej, do tego w konkretnych biurach zajmujących się planowaniem przestrzennym i/lub rewitalizacją. Spośród 7 respondentów, którzy brali pod uwagę możliwość podjęcia pracy urzędniczej, 4 skłaniałoby się ku odpowiedzialności za organizację wydarzeń kulturalnych. W odpowiedziach tych mowa również o gotowości do pracy: z ludźmi (1), pracy twórczej (1), zadaniach związanych z rewitalizacją, planowaniem, sztuką miejską, designem (1). Dane te potwierdzają istnienie stosunkowo rozmytego wyobrażenia studentów na temat pracy w Urzędzie Miasta i traktowania go na wzór niektórych podlegających mu (a konkretnie Wydziałowi Kultury) instytucji. Osoby, które zdecydowanie odcinały się od pracy urzędniczej (6 respondentów), przedstawiały swoje aspiracje zawodowe w związku z pracą w wydawnictwie (2), w pozarządowej instytucji kultury (1), animacją kulturową (1), pracą przy projektach artystycznych (1). </w:t>
      </w:r>
    </w:p>
    <w:p>
      <w:pPr>
        <w:pStyle w:val="Akapitzlist"/>
        <w:ind w:left="0" w:firstLine="360"/>
        <w:rPr/>
      </w:pPr>
      <w:r>
        <w:rPr/>
        <w:t xml:space="preserve">Dwa kolejne pytania odnosiły się do rzeczonego wyobrażenia znacznie bardziej bezpośrednio. Pierwsze podejmowało kwestię zadań i kompetencji poznańskiego Wydziału Kultury. Wśród zróżnicowanych odpowiedzi otwartych odnajdujemy m.in. organizację imprez kulturalnych (5), przyznawanie/rozdzielanie środków na działalność kulturową (3), propagowanie działań twórczych i kultury artystycznej (2), promocję kultury regionalnej (1), organizowanie staży i praktyk dla studentów (1), animację (1). Na tym tle wybija się 6 przypadków, w których odpowiadano „nie wiem” lub w ogóle nie udzielono odpowiedzi (łącznie 46% reakcji). Brak podstawowych informacji na temat zadań i sposobów funkcjonowania Wydziału Kultury potwierdzałby po raz kolejny, że jego działalność nie jest podstawowym przedmiotem zainteresowania studentów poznańskiego kulturoznawstwa. Jeśli idzie o ocenę działań poznańskiego Wydziału Kultury, aż 12 respondentek/ów (92%) zasłaniało się tym kontekście brakiem wiedzy lub zdania, a jedna z ankietowanych osób wspominała o nich w sposób wymijający, mówiąc o „wielu różnych projektach” świadczących jej zdaniem o efektywności wspomnianego wydziału. Złożyć można to prawdopodobnie na karb słabego przepływu informacji między wspomnianą instytucją a jej potencjalnymi stażystami/praktykantami/pracownikami, co potwierdziły również niektóre reakcje na otwarty na wolne głosy respondentów ostatni punkt ankiety (3 odpowiedzi). </w:t>
      </w:r>
    </w:p>
    <w:p>
      <w:pPr>
        <w:pStyle w:val="Akapitzlist"/>
        <w:ind w:left="0" w:firstLine="360"/>
        <w:rPr/>
      </w:pPr>
      <w:r>
        <w:rPr/>
        <w:t>Wątek niedoskonałej komunikacji pomiędzy stroną samorządową a akademicką był jednym z głównych zagadnień, z którym przyszło nam się konfrontować na gruncie właściwych badań, stanowiąc jedną z najistotniejszych przeszkód na drodze niezakłóconej i trwałej transmisji wiedzy kulturoznawczej do instytucji samorządowych. Warto już tutaj podkreślić jednak, że odpowiedzialność za taki stan rzeczy ponoszą obie strony interesującej Zespół współpracy.</w:t>
      </w:r>
    </w:p>
    <w:p>
      <w:pPr>
        <w:pStyle w:val="Akapitzlist"/>
        <w:ind w:left="0" w:hanging="0"/>
        <w:rPr/>
      </w:pPr>
      <w:r>
        <w:rPr/>
      </w:r>
    </w:p>
    <w:p>
      <w:pPr>
        <w:pStyle w:val="Akapitzlist"/>
        <w:numPr>
          <w:ilvl w:val="0"/>
          <w:numId w:val="16"/>
        </w:numPr>
        <w:rPr/>
      </w:pPr>
      <w:r>
        <w:rPr>
          <w:rFonts w:eastAsia="Times New Roman"/>
          <w:b/>
        </w:rPr>
        <w:t xml:space="preserve"> </w:t>
      </w:r>
      <w:r>
        <w:rPr>
          <w:b/>
        </w:rPr>
        <w:t>Badania właściwe</w:t>
      </w:r>
    </w:p>
    <w:p>
      <w:pPr>
        <w:pStyle w:val="Akapitzlist"/>
        <w:ind w:left="0" w:hanging="0"/>
        <w:rPr/>
      </w:pPr>
      <w:r>
        <w:rPr/>
        <w:t>Mając do wyboru kilka podejść badawczych rozwiniętych przede wszystkim w tradycji anglosaskich studiów miejskich podejmujących problem współpracy między miastami i uniwersytetami, z dominującą tu perspektywą rozwijaną począwszy od pierwszych dziesięcioleci XX w. przez badaczy University of Chicago</w:t>
      </w:r>
      <w:r>
        <w:rPr>
          <w:rStyle w:val="FootnoteCharacters"/>
          <w:rStyle w:val="FootnoteAnchor"/>
        </w:rPr>
        <w:footnoteReference w:id="14"/>
      </w:r>
      <w:r>
        <w:rPr/>
        <w:t>, zdecydowaliśmy się na mieszane badania wydobywcze. Oznacza to w pierwszej kolejności wybór metodologii jakościowej jako dominującej, mając na uwadze przede wszystkim badania kulturowe i interpretatywne skoncentrowane na uzyskaniu możliwie szerokiego wachlarza informacji, a nie ich ilościowego (statystycznego) opracowania. Nie rezygnujemy jednak z konstruowania dwóch wywiadów składających się z pytań otwartych i zamkniętych, które odbiegają od standardowych modeli wywiadu ankietowego np. przez rezygnację z odpowiedzi „nie wiem” jako niewnoszącej konkretnych treści, na których wydobycie nastawiony jest cały proces badawczy. Kierując się tymi założeniami, skonstruowaliśmy dwa krótkie wywiady ankietowe: skierowany do pracowników instytutów i katedr uniwersyteckich oraz do pracowników wydziałów i biur kultury w wybranych miastach. Równoprawnymi źródłami informacji uczyniliśmy teksty sprawozdań z działalności (instytutowej oraz wydziału/biura kultury), o których udostępnienie – w interesującym nas zakresie – poprosiliśmy dyrektorów wszystkich biorących udział w badaniu jednostek. W wypadku jednostek samorządowych analizie poddano również zadania (misję) tych jednostek opublikowaną na głównych stronach internetowych. Przyjęto, że gromadzone dane będą pochodziły z okresu 2016–2018. Uwzględniono cztery zakresy tematyczne:</w:t>
      </w:r>
    </w:p>
    <w:p>
      <w:pPr>
        <w:pStyle w:val="Akapitzlist"/>
        <w:ind w:left="0" w:hanging="0"/>
        <w:rPr/>
      </w:pPr>
      <w:r>
        <w:rPr/>
      </w:r>
    </w:p>
    <w:p>
      <w:pPr>
        <w:pStyle w:val="Akapitzlist"/>
        <w:numPr>
          <w:ilvl w:val="0"/>
          <w:numId w:val="7"/>
        </w:numPr>
        <w:rPr/>
      </w:pPr>
      <w:r>
        <w:rPr/>
        <w:t>Analizę dokumentów gromadzonych przez instytuty/katedry, będących podstawą oceny pracowników i całych instytutów/katedr odnośnie współpracy z otoczeniem społeczno-kulturowym oraz ich korelację ze specjalnościami badawczymi pracowników;</w:t>
      </w:r>
    </w:p>
    <w:p>
      <w:pPr>
        <w:pStyle w:val="Akapitzlist"/>
        <w:numPr>
          <w:ilvl w:val="0"/>
          <w:numId w:val="7"/>
        </w:numPr>
        <w:rPr/>
      </w:pPr>
      <w:r>
        <w:rPr/>
        <w:t>Analizę zadań, które realizują wydziały/biura kultury w wybranych miastach uniwersyteckich;</w:t>
      </w:r>
    </w:p>
    <w:p>
      <w:pPr>
        <w:pStyle w:val="Akapitzlist"/>
        <w:numPr>
          <w:ilvl w:val="0"/>
          <w:numId w:val="7"/>
        </w:numPr>
        <w:rPr/>
      </w:pPr>
      <w:r>
        <w:rPr/>
        <w:t>Analizę struktury zatrudnienia miejskich wydziałów/biur kultury prowadzącą do ustalenia liczby i stanowisk zajmowanych przez absolwentów kulturoznawstw;</w:t>
      </w:r>
    </w:p>
    <w:p>
      <w:pPr>
        <w:pStyle w:val="Akapitzlist"/>
        <w:numPr>
          <w:ilvl w:val="0"/>
          <w:numId w:val="7"/>
        </w:numPr>
        <w:rPr/>
      </w:pPr>
      <w:r>
        <w:rPr/>
        <w:t>Analizę wywiadów ankietowych skierowanych do kulturoznawców zatrudnionych na uniwersytetach oraz pracowników miejskich wydziałów/biur kultury dotyczących obszarów i form współpracy.</w:t>
      </w:r>
    </w:p>
    <w:p>
      <w:pPr>
        <w:pStyle w:val="Akapitzlist"/>
        <w:ind w:left="0" w:hanging="0"/>
        <w:rPr>
          <w:rFonts w:eastAsia="Times New Roman"/>
        </w:rPr>
      </w:pPr>
      <w:r>
        <w:rPr>
          <w:rFonts w:eastAsia="Times New Roman"/>
        </w:rPr>
        <w:t xml:space="preserve"> </w:t>
      </w:r>
    </w:p>
    <w:p>
      <w:pPr>
        <w:pStyle w:val="Akapitzlist"/>
        <w:ind w:left="0" w:hanging="0"/>
        <w:rPr/>
      </w:pPr>
      <w:r>
        <w:rPr/>
        <w:t>W dalszej kolejności przyjęliśmy natomiast, że cel naszych badań wiąże się z przyjęciem modelu badań skoncentrowanych na problemie. Celem tym jest, jak już wskazano, ocena naukowa transmisji wiedzy wytwarzanej przez polskie kulturoznawstwa do struktur miejskich, w tym przede wszystkim wydziałów kultury oraz biur kultury (pełniących także rolę rad kultury zawiązanych jako ciała doradzające prezydentom miast). Sformułowaliśmy również następujące cele szczegółowe:</w:t>
      </w:r>
    </w:p>
    <w:p>
      <w:pPr>
        <w:pStyle w:val="Akapitzlist"/>
        <w:ind w:left="0" w:hanging="0"/>
        <w:rPr/>
      </w:pPr>
      <w:r>
        <w:rPr/>
      </w:r>
    </w:p>
    <w:p>
      <w:pPr>
        <w:pStyle w:val="Akapitzlist"/>
        <w:numPr>
          <w:ilvl w:val="0"/>
          <w:numId w:val="4"/>
        </w:numPr>
        <w:rPr/>
      </w:pPr>
      <w:r>
        <w:rPr/>
        <w:t>Dokonanie oceny obecności poszczególnych obszarów badań prowadzonych przez kulturoznawstwa i wykorzystanych w opracowaniu strategii rozwoju miast;</w:t>
      </w:r>
    </w:p>
    <w:p>
      <w:pPr>
        <w:pStyle w:val="Akapitzlist"/>
        <w:numPr>
          <w:ilvl w:val="0"/>
          <w:numId w:val="4"/>
        </w:numPr>
        <w:rPr/>
      </w:pPr>
      <w:r>
        <w:rPr/>
        <w:t>Przeprowadzenie oceny zapotrzebowania na najnowsze ustalenia badawcze kulturoznawców w formułowaniu zakresu działań miejskich wydziałów i biur kultury;</w:t>
      </w:r>
    </w:p>
    <w:p>
      <w:pPr>
        <w:pStyle w:val="Akapitzlist"/>
        <w:numPr>
          <w:ilvl w:val="0"/>
          <w:numId w:val="4"/>
        </w:numPr>
        <w:rPr/>
      </w:pPr>
      <w:r>
        <w:rPr/>
        <w:t>Ocenę aktywności pracowników uniwersytetów (kulturoznawców) w podejmowaniu współpracy (jej różnych typów) z miejskimi samorządami i instytucjami kultury;</w:t>
      </w:r>
    </w:p>
    <w:p>
      <w:pPr>
        <w:pStyle w:val="Akapitzlist"/>
        <w:numPr>
          <w:ilvl w:val="0"/>
          <w:numId w:val="4"/>
        </w:numPr>
        <w:rPr/>
      </w:pPr>
      <w:r>
        <w:rPr/>
        <w:t>Dokonanie oceny zapotrzebowania na ekspertyzy kierowanego przez miejskie wydziały kultury do uniwersyteckich kulturoznawców.</w:t>
      </w:r>
    </w:p>
    <w:p>
      <w:pPr>
        <w:pStyle w:val="Akapitzlist"/>
        <w:ind w:left="1068" w:hanging="0"/>
        <w:rPr/>
      </w:pPr>
      <w:r>
        <w:rPr/>
      </w:r>
    </w:p>
    <w:p>
      <w:pPr>
        <w:pStyle w:val="Akapitzlist"/>
        <w:ind w:left="0" w:hanging="0"/>
        <w:rPr/>
      </w:pPr>
      <w:r>
        <w:rPr/>
        <w:t>Głównym problemem badawczym, sformułowanym w relacji z wymienionym celami uczyniliśmy uchwycenie rodzajów oraz form współpracy między wymienionymi jednostkami, w czasie których może (powinno) dochodzić do transmisji wiedzy wytwarzanej przez kulturoznawców w wyniku ich pracy naukowej. W rezultacie wyłoniło się 8 cząstkowych pól problemowych stanowiących – łącznie – podstawę udzielenia odpowiedzi na pytanie o warunki transmisji wiedzy kulturoznawczej do wybranych jednostek samorządowych (miejskich wydziałów/biur kultury).</w:t>
      </w:r>
    </w:p>
    <w:p>
      <w:pPr>
        <w:pStyle w:val="Akapitzlist"/>
        <w:ind w:left="0" w:hanging="0"/>
        <w:rPr/>
      </w:pPr>
      <w:r>
        <w:rPr/>
      </w:r>
    </w:p>
    <w:p>
      <w:pPr>
        <w:pStyle w:val="ListParagraph"/>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naliza współpracy instytutów/katedr kulturoznawczych z miejskimi wydziałami/biurami kultury oraz ich korelacja ze specjalnościami badawczymi pracowników</w:t>
      </w:r>
    </w:p>
    <w:p>
      <w:pPr>
        <w:pStyle w:val="Akapitzlist"/>
        <w:ind w:left="0" w:hanging="0"/>
        <w:rPr/>
      </w:pPr>
      <w:r>
        <w:rPr/>
        <w:t xml:space="preserve">W opracowaniu tego problemu wykorzystano sprawozdania ze współpracy z otoczeniem społeczno-kulturowym sporządzane przez instytuty/katedry oraz odpowiedzi na pytania (1, 2 i 7c) postawione w wywiadzie ankietowym. Zespół otrzymał 7 sprawozdań obejmujących m.in. dane dotyczące współpracy jednostek uniwersyteckich z miejskim wydziałami/biurami kultury działającymi w tych samych miastach uniwersyteckich. W nielicznych wypadkach współpraca akademików z miastami przekraczała granice własnego miasta uniwersyteckiego i przenosiła się do innych miast. Od 4 jednostek uniwersyteckich nie otrzymaliśmy sprawozdań, a z wyjaśnień ich dyrektorów wynikało, iż takiej współpracy nie zgłasza się w rocznych sprawozdaniach z działalności instytutów, istnieją przeszkody w dostępie do tych danych, struktura wewnętrzna instytutów nie pozwala na scalenie danych w postaci jednego sprawozdania itp. Wśród informacji umieszczonych w sprawozdaniach tylko część wiązała się z kolei z pytaniem o współpracę zadanym w liście do dyrektorów instytutów. W kontekście wspomnianego we Wprowadzeniu III kryterium ewaluacji jednostek naukowych sytuacja taka musi niepokoić. Zarówno instytuty/katedry, jak i poszczególni pracownicy słabo lub w ogóle nie zainteresowani badanym typem współpracy z otoczeniem nie są bowiem przygotowani do gromadzenia i poddawania ewaluacji III kategorii dorobku przewidzianego do parametryzacji. Ci pracownicy i doktoranci natomiast, którzy taką współpracę prowadzą, nie zawsze są uwzględniani w sprawozdaniach zbiorczych. </w:t>
      </w:r>
    </w:p>
    <w:p>
      <w:pPr>
        <w:pStyle w:val="ListParagraph"/>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Wykorzystano tu również przeprowadzony wywiad ankietowy, skierowany do pracowników instytutów (został rozesłany mailowo). Składał się ze wstępu oraz 7 pytań (11 jeśli liczyć podpytania): </w:t>
      </w:r>
    </w:p>
    <w:p>
      <w:pPr>
        <w:pStyle w:val="ListParagraph"/>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before="0" w:after="0"/>
        <w:contextualSpacing w:val="false"/>
        <w:rPr/>
      </w:pPr>
      <w:r>
        <w:rPr/>
        <w:t xml:space="preserve">Pytanie pierwsze miało charakter zamknięty (tak/nie) i dotyczyło zajścia samej współpracy. Aby móc to porównać z danymi zbieranymi na poziomie instytutów i instytucji (zakres 1), pytaliśmy o wykazywanie w sprawozdaniach z działalności współpracy z Miejskim Wydziałem Kultury lub miejskimi instytucjami kultury (w latach 2016–2018). Tym niemniej twierdzące odpowiedzi na to pytanie traktujemy jako deklaracje zajścia (jakiejś) współpracy; </w:t>
      </w:r>
    </w:p>
    <w:p>
      <w:pPr>
        <w:pStyle w:val="Akapitzlist"/>
        <w:numPr>
          <w:ilvl w:val="0"/>
          <w:numId w:val="8"/>
        </w:numPr>
        <w:spacing w:before="0" w:after="0"/>
        <w:contextualSpacing w:val="false"/>
        <w:rPr/>
      </w:pPr>
      <w:r>
        <w:rPr/>
        <w:t xml:space="preserve">Pytanie drugie miało również charakter zamknięty (tak/nie), a dotyczyło istnienia pola wspólnego dla pracowników jednostek uniwersyteckich i sfery miejskiej – czyli tego, czy temat podjętej współpracy wiązał się z prowadzonymi aktualnie przez daną osobę badaniami naukowymi. Między innymi dzięki temu mogliśmy ocenić zapotrzebowanie na najnowsze ustalenia badawcze (cel 2); </w:t>
      </w:r>
    </w:p>
    <w:p>
      <w:pPr>
        <w:pStyle w:val="Akapitzlist"/>
        <w:numPr>
          <w:ilvl w:val="0"/>
          <w:numId w:val="8"/>
        </w:numPr>
        <w:spacing w:before="0" w:after="0"/>
        <w:contextualSpacing w:val="false"/>
        <w:rPr/>
      </w:pPr>
      <w:r>
        <w:rPr/>
        <w:t xml:space="preserve">Pytanie trzecie miało na celu stwierdzić, kto zainicjował współpracę. Choć daliśmy do wyboru dwie opcje (Ja/Miasto), niektóre osoby podkreślały obie. Postanowiliśmy uwzględnić te głosy. To pytanie pozwala zacząć, a kolejne dwa dopełnić ocenę aktywności kulturoznawców w podejmowaniu współpracy i jej różnych typów (cel 3); </w:t>
      </w:r>
    </w:p>
    <w:p>
      <w:pPr>
        <w:pStyle w:val="Akapitzlist"/>
        <w:numPr>
          <w:ilvl w:val="0"/>
          <w:numId w:val="8"/>
        </w:numPr>
        <w:spacing w:before="0" w:after="0"/>
        <w:contextualSpacing w:val="false"/>
        <w:rPr/>
      </w:pPr>
      <w:r>
        <w:rPr/>
        <w:t>Pytanie czwarte pyta o efekty współpracy. Daliśmy możliwość wyboru ekspertyzy (aby wypełnić cel 4), raportu, założeń do raportu, zgłoszenia projektu, udziału w projekcie, założeń do uchwały, udziału w ciałach doradczych jak i wpisania własnych (inne);</w:t>
      </w:r>
    </w:p>
    <w:p>
      <w:pPr>
        <w:pStyle w:val="Akapitzlist"/>
        <w:numPr>
          <w:ilvl w:val="0"/>
          <w:numId w:val="8"/>
        </w:numPr>
        <w:spacing w:before="0" w:after="0"/>
        <w:contextualSpacing w:val="false"/>
        <w:rPr/>
      </w:pPr>
      <w:r>
        <w:rPr/>
        <w:t>Pytanie piąte miało charakter zamknięty (tak/nie) i dotyczyło udziału w opracowywaniu strategii rozwojowych miasta. Odpowiedzi na nie i na pytanie siódme pozwalały nam ocenić obecność badań prowadzonych przez kulturoznawców wykorzystywanych w opracowywaniu strategii rozwoju miast (cel 1);</w:t>
      </w:r>
    </w:p>
    <w:p>
      <w:pPr>
        <w:pStyle w:val="Akapitzlist"/>
        <w:numPr>
          <w:ilvl w:val="0"/>
          <w:numId w:val="8"/>
        </w:numPr>
        <w:spacing w:before="0" w:after="0"/>
        <w:contextualSpacing w:val="false"/>
        <w:rPr/>
      </w:pPr>
      <w:r>
        <w:rPr/>
        <w:t xml:space="preserve">Pytanie szóste składało się z części zamkniętej (tak/nie) pytającej o dostrzeganie pól potencjalnej współpracy między kulturoznawcami a samorządowcami w miastach akademickich oraz z części otwartej pytającej o to jakie to pola. Obecność tego pytania jest wynikiem rozpoznania jego znaczenia i potrzeby na etapie pilotażu; </w:t>
      </w:r>
    </w:p>
    <w:p>
      <w:pPr>
        <w:pStyle w:val="Akapitzlist"/>
        <w:numPr>
          <w:ilvl w:val="0"/>
          <w:numId w:val="8"/>
        </w:numPr>
        <w:spacing w:before="0" w:after="0"/>
        <w:contextualSpacing w:val="false"/>
        <w:rPr/>
      </w:pPr>
      <w:r>
        <w:rPr/>
        <w:t xml:space="preserve">Pytanie siódme składało się z trzech podpytań. Pierwsze (7a), zamknięte, oferowało możliwość deklaracji bycia doktorantem(-ką), adiunktem(-ką), profesorem uczelni, profesorem. Drugie (7b), zamknięte, pytało o płeć. Trzecie (7c), otwarte, pytało o dyscyplinę, subdyscyplinę, (obszar) badań. To z kolei pozwoliło nam ocenić obecność poszczególnych obszarów badań prowadzonych przez kulturoznawców wykorzystywanych w opracowywaniu strategii rozwoju miast (cel 1), jak i korelację specjalności badawczych pracowników z wnioskami z dokumentów gromadzonych przez instytuty/katedry odnośnie współpracy z otoczeniem społeczno-kulturowym (zakres 1). </w:t>
      </w:r>
    </w:p>
    <w:p>
      <w:pPr>
        <w:pStyle w:val="Akapitzlist"/>
        <w:spacing w:before="0" w:after="0"/>
        <w:contextualSpacing w:val="false"/>
        <w:rPr/>
      </w:pPr>
      <w:r>
        <w:rPr/>
      </w:r>
    </w:p>
    <w:p>
      <w:pPr>
        <w:pStyle w:val="Akapitzlist"/>
        <w:ind w:left="0" w:hanging="0"/>
        <w:rPr/>
      </w:pPr>
      <w:r>
        <w:rPr/>
        <w:t xml:space="preserve">Odpowiedziały nam 52 osoby, w tym 67% kobiet (35 odpowiedzi) i 33% mężczyzn (17). Bardzo dobrze zachowało się odwzorowanie struktury akademii: 23% (12 respondentów) zadeklarowało bycie doktorantem(-ką), 42% (22) adiunktem(-ką), 21% profesorem uczelni (11), 6% profesorem (3). Pozostałe wyniki ankiety są omawiane w odniesieniu do konkretnych zakresów i celów. </w:t>
      </w:r>
    </w:p>
    <w:p>
      <w:pPr>
        <w:pStyle w:val="Akapitzlist"/>
        <w:ind w:left="0" w:hanging="0"/>
        <w:rPr/>
      </w:pPr>
      <w:r>
        <w:rPr/>
      </w:r>
    </w:p>
    <w:p>
      <w:pPr>
        <w:pStyle w:val="Akapitzlist"/>
        <w:ind w:left="0" w:hanging="0"/>
        <w:rPr>
          <w:b/>
          <w:b/>
          <w:bCs/>
          <w:sz w:val="20"/>
          <w:szCs w:val="20"/>
        </w:rPr>
      </w:pPr>
      <w:r>
        <w:rPr>
          <w:b/>
          <w:bCs/>
          <w:sz w:val="20"/>
          <w:szCs w:val="20"/>
        </w:rPr>
        <w:t>Tab. 1. Odwzorowanie struktury zatrudnienia akademii w wywiadzie ankietowym.</w:t>
      </w:r>
    </w:p>
    <w:p>
      <w:pPr>
        <w:pStyle w:val="Akapitzlist"/>
        <w:ind w:left="0" w:hanging="0"/>
        <w:rPr/>
      </w:pPr>
      <w:r>
        <w:rPr/>
        <w:drawing>
          <wp:inline distT="0" distB="0" distL="0" distR="0">
            <wp:extent cx="494411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44110" cy="2123440"/>
                    </a:xfrm>
                    <a:prstGeom prst="rect">
                      <a:avLst/>
                    </a:prstGeom>
                  </pic:spPr>
                </pic:pic>
              </a:graphicData>
            </a:graphic>
          </wp:inline>
        </w:drawing>
      </w:r>
    </w:p>
    <w:p>
      <w:pPr>
        <w:pStyle w:val="Akapitzlist"/>
        <w:ind w:left="0" w:hanging="0"/>
        <w:rPr/>
      </w:pPr>
      <w:r>
        <w:rPr/>
      </w:r>
    </w:p>
    <w:p>
      <w:pPr>
        <w:pStyle w:val="ListParagraph"/>
        <w:spacing w:lineRule="auto" w:line="360" w:before="0" w:after="0"/>
        <w:ind w:left="0" w:right="0" w:firstLine="360"/>
        <w:jc w:val="both"/>
        <w:rPr/>
      </w:pPr>
      <w:r>
        <w:rPr>
          <w:rFonts w:cs="Times New Roman" w:ascii="Times New Roman" w:hAnsi="Times New Roman"/>
          <w:sz w:val="24"/>
          <w:szCs w:val="24"/>
        </w:rPr>
        <w:t xml:space="preserve">Na podstawie ankiet badamy również korelacje, czyli współwystępowanie zjawisk skazywane przez współzależność dwóch zmiennych. Oznacza, to że znając wartość jednej z nich, dałoby się przynajmniej w niektórych sytuacjach dokładniej (niż bez tej informacji) przewidzieć wartość drugiej zmiennej. Rozpoznane korelacje klasyfikujemy w trójnasób: umiarkowane słabsze (0,3–0,4), umiarkowane silniejsze (0,4–0,5) i silne (&gt;0,5). Zrezygnowaliśmy z ujmowania tu korelacji słabych (&lt;0,3). Korelacja może być dodatnia i ujemna – wtedy wzrostowi jednej cechy towarzyszy średni spadek drugiej. Korelacje nie świadczą o związku przyczynowo-skutkowym. </w:t>
      </w:r>
    </w:p>
    <w:p>
      <w:pPr>
        <w:pStyle w:val="Akapitzlist"/>
        <w:ind w:left="0" w:firstLine="360"/>
        <w:rPr/>
      </w:pPr>
      <w:r>
        <w:rPr/>
        <w:t xml:space="preserve">Osoby pracujące na uniwersytecie i osadzające się gdzieś w zakresie kulturoznawstwa chętnie podejmują współpracę z miejskimi samorządami i instytucjami kultury. Na 52 respondentów 36 osób (69%) zadeklarowało, że wykazało w rocznych sprawozdaniach z działalności taką współpracę. Była to współpraca często związana z prowadzonymi aktualnie przez daną osobę badaniami (silna korelacja z odpowiedziami w pytaniu 2 – 0,65). </w:t>
      </w:r>
    </w:p>
    <w:p>
      <w:pPr>
        <w:pStyle w:val="Akapitzlist"/>
        <w:ind w:left="0" w:firstLine="360"/>
        <w:rPr/>
      </w:pPr>
      <w:r>
        <w:rPr/>
        <w:t>Przystępując do badań, Zespół spodziewał się dużego zróżnicowania postaw władz i pracowników instytutów/katedr w stosunku do współpracy z samorządem miejskim, zebrane dane ujawniły jednak wielkie dysproporcje między ośrodkami dotyczące nie tylko czynnego zaangażowania w tę współpracę, lecz przede wszystkim postaw zajmowanych wobec problemu transmisji wiedzy między uczelnią i ratuszem. Przyglądając się strukturom instytutów/katedr, a przede wszystkim nazwom zakładów w ich skład wchodzących, zdawaliśmy sobie sprawę z tego, że w różnym stopniu mogą one transmitować wyniki swoich badań do urzędów miejskich, lecz wspomniane zróżnicowanie nie działa już w wypadku miejskich instytucji kultury. Z analizy zebranych sprawozdań wynika, że największą aktywnością odznaczają się badacze specjalizujący się w edukacji i animacji kulturalnej, kulturowych studiach miejskich, teatrologii i widowiskach, filmoznawstwie, oraz regionaliści.</w:t>
      </w:r>
    </w:p>
    <w:p>
      <w:pPr>
        <w:pStyle w:val="ListParagraph"/>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Biorąc pod uwagę wyróżnione obszary badań, dysproporcje te ujawniają się również w ankietach od pracowników. Aby dokonać oceny obecności poszczególnych obszarów badań prowadzonych przez kulturoznawstwa i wykorzystanych w opracowaniu strategii rozwoju miast, musieliśmy zapytać o te pierwsze – w otwartej formie, trudno bowiem z góry narzucać innym badaczom ramy tego, czym się zajmują. Poprosiliśmy o wskazanie swojej dyscypliny, subdyscypliny, obszaru badań. Badani zrozumieli to głównie nie jako koniunkcję, czyli prośbę o wskazanie wszystkich trzech, lecz jako alternatywę i zwykle wskazywali jedno. Tym niemniej na postawie wskazań można było odpowiedzi posegregować według przybliżonego przedmiotu badań na kategorie widoczne w Tabeli 2</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pPr>
      <w:r>
        <w:rPr>
          <w:rFonts w:cs="Times New Roman" w:ascii="Times New Roman" w:hAnsi="Times New Roman"/>
          <w:b/>
          <w:bCs/>
          <w:sz w:val="20"/>
          <w:szCs w:val="20"/>
        </w:rPr>
        <w:t>Tab. 2. Identyfikacja dyscyplinarna kulturoznawców współpracujących z miejskimi wydziałami/b</w:t>
      </w:r>
      <w:r>
        <w:rPr/>
        <w:t>iurami kultury</w:t>
      </w:r>
    </w:p>
    <w:tbl>
      <w:tblPr>
        <w:tblW w:w="8659" w:type="dxa"/>
        <w:jc w:val="left"/>
        <w:tblInd w:w="-1" w:type="dxa"/>
        <w:tblLayout w:type="fixed"/>
        <w:tblCellMar>
          <w:top w:w="55" w:type="dxa"/>
          <w:left w:w="55" w:type="dxa"/>
          <w:bottom w:w="55" w:type="dxa"/>
          <w:right w:w="55" w:type="dxa"/>
        </w:tblCellMar>
      </w:tblPr>
      <w:tblGrid>
        <w:gridCol w:w="7541"/>
        <w:gridCol w:w="1118"/>
      </w:tblGrid>
      <w:tr>
        <w:trPr/>
        <w:tc>
          <w:tcPr>
            <w:tcW w:w="7541" w:type="dxa"/>
            <w:tcBorders>
              <w:top w:val="single" w:sz="2" w:space="0" w:color="000000"/>
              <w:left w:val="single" w:sz="2" w:space="0" w:color="000000"/>
              <w:bottom w:val="single" w:sz="2" w:space="0" w:color="000000"/>
            </w:tcBorders>
          </w:tcPr>
          <w:p>
            <w:pPr>
              <w:pStyle w:val="Akapitzlist"/>
              <w:ind w:left="0" w:hanging="0"/>
              <w:rPr>
                <w:sz w:val="20"/>
                <w:szCs w:val="20"/>
              </w:rPr>
            </w:pPr>
            <w:r>
              <w:rPr>
                <w:sz w:val="20"/>
                <w:szCs w:val="20"/>
              </w:rPr>
              <w:t>kultura ogólnie (odpowiedzi typu „kulturoznawstwo”)</w:t>
            </w:r>
          </w:p>
        </w:tc>
        <w:tc>
          <w:tcPr>
            <w:tcW w:w="111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25%)</w:t>
            </w:r>
          </w:p>
        </w:tc>
      </w:tr>
      <w:tr>
        <w:trPr/>
        <w:tc>
          <w:tcPr>
            <w:tcW w:w="7541" w:type="dxa"/>
            <w:tcBorders>
              <w:left w:val="single" w:sz="2" w:space="0" w:color="000000"/>
              <w:bottom w:val="single" w:sz="2" w:space="0" w:color="000000"/>
            </w:tcBorders>
          </w:tcPr>
          <w:p>
            <w:pPr>
              <w:pStyle w:val="Akapitzlist"/>
              <w:ind w:left="0" w:hanging="0"/>
              <w:rPr>
                <w:sz w:val="20"/>
                <w:szCs w:val="20"/>
              </w:rPr>
            </w:pPr>
            <w:r>
              <w:rPr>
                <w:sz w:val="20"/>
                <w:szCs w:val="20"/>
              </w:rPr>
              <w:t>kultura i religia („nauki o kulturze i religii”)</w:t>
            </w:r>
          </w:p>
        </w:tc>
        <w:tc>
          <w:tcPr>
            <w:tcW w:w="1118" w:type="dxa"/>
            <w:tcBorders>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16%)</w:t>
            </w:r>
          </w:p>
        </w:tc>
      </w:tr>
      <w:tr>
        <w:trPr/>
        <w:tc>
          <w:tcPr>
            <w:tcW w:w="7541" w:type="dxa"/>
            <w:tcBorders>
              <w:left w:val="single" w:sz="2" w:space="0" w:color="000000"/>
              <w:bottom w:val="single" w:sz="2" w:space="0" w:color="000000"/>
            </w:tcBorders>
          </w:tcPr>
          <w:p>
            <w:pPr>
              <w:pStyle w:val="Akapitzlist"/>
              <w:ind w:left="0" w:hanging="0"/>
              <w:rPr>
                <w:sz w:val="20"/>
                <w:szCs w:val="20"/>
              </w:rPr>
            </w:pPr>
            <w:r>
              <w:rPr>
                <w:sz w:val="20"/>
                <w:szCs w:val="20"/>
              </w:rPr>
              <w:t>sztuka („nauki o sztuce”, „teatrologia”)</w:t>
            </w:r>
          </w:p>
        </w:tc>
        <w:tc>
          <w:tcPr>
            <w:tcW w:w="1118" w:type="dxa"/>
            <w:tcBorders>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 (13%)</w:t>
            </w:r>
          </w:p>
        </w:tc>
      </w:tr>
      <w:tr>
        <w:trPr/>
        <w:tc>
          <w:tcPr>
            <w:tcW w:w="7541" w:type="dxa"/>
            <w:tcBorders>
              <w:left w:val="single" w:sz="2" w:space="0" w:color="000000"/>
              <w:bottom w:val="single" w:sz="2" w:space="0" w:color="000000"/>
            </w:tcBorders>
          </w:tcPr>
          <w:p>
            <w:pPr>
              <w:pStyle w:val="Akapitzlist"/>
              <w:ind w:left="0" w:hanging="0"/>
              <w:rPr/>
            </w:pPr>
            <w:r>
              <w:rPr>
                <w:sz w:val="20"/>
                <w:szCs w:val="20"/>
              </w:rPr>
              <w:t>miasto, społeczności („kulturowe studia miejskie”, animacja, partycypacja)</w:t>
            </w:r>
          </w:p>
        </w:tc>
        <w:tc>
          <w:tcPr>
            <w:tcW w:w="1118" w:type="dxa"/>
            <w:tcBorders>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 (13%)</w:t>
            </w:r>
          </w:p>
        </w:tc>
      </w:tr>
      <w:tr>
        <w:trPr/>
        <w:tc>
          <w:tcPr>
            <w:tcW w:w="7541" w:type="dxa"/>
            <w:tcBorders>
              <w:left w:val="single" w:sz="2" w:space="0" w:color="000000"/>
              <w:bottom w:val="single" w:sz="2" w:space="0" w:color="000000"/>
            </w:tcBorders>
          </w:tcPr>
          <w:p>
            <w:pPr>
              <w:pStyle w:val="Akapitzlist"/>
              <w:ind w:left="0" w:hanging="0"/>
              <w:rPr>
                <w:sz w:val="20"/>
                <w:szCs w:val="20"/>
              </w:rPr>
            </w:pPr>
            <w:r>
              <w:rPr>
                <w:sz w:val="20"/>
                <w:szCs w:val="20"/>
              </w:rPr>
              <w:t>słowo/literatura („antropologia słowa”, „literaturoznawstwo”)</w:t>
            </w:r>
          </w:p>
        </w:tc>
        <w:tc>
          <w:tcPr>
            <w:tcW w:w="1118" w:type="dxa"/>
            <w:tcBorders>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 (10%)</w:t>
            </w:r>
          </w:p>
        </w:tc>
      </w:tr>
      <w:tr>
        <w:trPr/>
        <w:tc>
          <w:tcPr>
            <w:tcW w:w="7541" w:type="dxa"/>
            <w:tcBorders>
              <w:left w:val="single" w:sz="2" w:space="0" w:color="000000"/>
              <w:bottom w:val="single" w:sz="2" w:space="0" w:color="000000"/>
            </w:tcBorders>
          </w:tcPr>
          <w:p>
            <w:pPr>
              <w:pStyle w:val="Akapitzlist"/>
              <w:ind w:left="0" w:hanging="0"/>
              <w:rPr>
                <w:sz w:val="20"/>
                <w:szCs w:val="20"/>
              </w:rPr>
            </w:pPr>
            <w:r>
              <w:rPr>
                <w:sz w:val="20"/>
                <w:szCs w:val="20"/>
              </w:rPr>
              <w:t>media („filmoznawstwo”, „medioznawstwo”)</w:t>
            </w:r>
          </w:p>
        </w:tc>
        <w:tc>
          <w:tcPr>
            <w:tcW w:w="1118" w:type="dxa"/>
            <w:tcBorders>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7%)</w:t>
            </w:r>
          </w:p>
        </w:tc>
      </w:tr>
      <w:tr>
        <w:trPr/>
        <w:tc>
          <w:tcPr>
            <w:tcW w:w="7541" w:type="dxa"/>
            <w:tcBorders>
              <w:left w:val="single" w:sz="2" w:space="0" w:color="000000"/>
              <w:bottom w:val="single" w:sz="2" w:space="0" w:color="000000"/>
            </w:tcBorders>
          </w:tcPr>
          <w:p>
            <w:pPr>
              <w:pStyle w:val="Akapitzlist"/>
              <w:ind w:left="0" w:hanging="0"/>
              <w:rPr>
                <w:sz w:val="20"/>
                <w:szCs w:val="20"/>
              </w:rPr>
            </w:pPr>
            <w:r>
              <w:rPr>
                <w:sz w:val="20"/>
                <w:szCs w:val="20"/>
              </w:rPr>
              <w:t>ekonomi(k)a kultury</w:t>
            </w:r>
          </w:p>
        </w:tc>
        <w:tc>
          <w:tcPr>
            <w:tcW w:w="1118" w:type="dxa"/>
            <w:tcBorders>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4%)</w:t>
            </w:r>
          </w:p>
        </w:tc>
      </w:tr>
      <w:tr>
        <w:trPr/>
        <w:tc>
          <w:tcPr>
            <w:tcW w:w="7541" w:type="dxa"/>
            <w:tcBorders>
              <w:left w:val="single" w:sz="2" w:space="0" w:color="000000"/>
              <w:bottom w:val="single" w:sz="2" w:space="0" w:color="000000"/>
            </w:tcBorders>
          </w:tcPr>
          <w:p>
            <w:pPr>
              <w:pStyle w:val="Akapitzlist"/>
              <w:ind w:left="0" w:hanging="0"/>
              <w:rPr>
                <w:sz w:val="20"/>
                <w:szCs w:val="20"/>
              </w:rPr>
            </w:pPr>
            <w:r>
              <w:rPr>
                <w:sz w:val="20"/>
                <w:szCs w:val="20"/>
              </w:rPr>
              <w:t>inne/brak</w:t>
            </w:r>
          </w:p>
        </w:tc>
        <w:tc>
          <w:tcPr>
            <w:tcW w:w="1118" w:type="dxa"/>
            <w:tcBorders>
              <w:left w:val="single" w:sz="2" w:space="0" w:color="000000"/>
              <w:bottom w:val="single" w:sz="2" w:space="0" w:color="000000"/>
              <w:right w:val="single" w:sz="2" w:space="0" w:color="000000"/>
            </w:tcBorders>
          </w:tcPr>
          <w:p>
            <w:pPr>
              <w:pStyle w:val="Zawartotabeli"/>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 (13%)</w:t>
            </w:r>
          </w:p>
        </w:tc>
      </w:tr>
    </w:tbl>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right="0" w:hanging="0"/>
        <w:jc w:val="both"/>
        <w:rPr/>
      </w:pPr>
      <w:r>
        <w:rPr>
          <w:rFonts w:cs="Times New Roman" w:ascii="Times New Roman" w:hAnsi="Times New Roman"/>
          <w:sz w:val="24"/>
          <w:szCs w:val="24"/>
        </w:rPr>
        <w:t xml:space="preserve">Zastanawiając się nad jedną szczególną formą współpracy, dzięki takiej klasyfikacji byliśmy w stanie sprawdzić korelacje z uczestniczeniem w opracowywaniu strategii rozwoju miast. Tego dotyczyło bezpośrednio pytanie 5 (12 respondentów – 23% zadeklarowało takie uczestnictwo), ale można tu także włączyć efekty współpracy z pytania 4 takie jak założenia do uchwały, program (silnie skorelowane – 0,52 – z udziałem w tworzeniu strategii). Niestety nie można wskazać żadnych znaczących korelacji pomiędzy wskazywaniem danych obszarów badań a deklaracjami uczestnictwa w opracowywaniu strategii rozwoju miast. </w:t>
      </w:r>
    </w:p>
    <w:p>
      <w:pPr>
        <w:pStyle w:val="ListParagraph"/>
        <w:spacing w:lineRule="auto" w:line="360" w:before="0" w:after="0"/>
        <w:ind w:left="0" w:right="0" w:firstLine="360"/>
        <w:jc w:val="both"/>
        <w:rPr/>
      </w:pPr>
      <w:r>
        <w:rPr>
          <w:rFonts w:cs="Times New Roman" w:ascii="Times New Roman" w:hAnsi="Times New Roman"/>
          <w:sz w:val="24"/>
          <w:szCs w:val="24"/>
        </w:rPr>
        <w:t>Za to patrząc ogólnie na powiązania współpracy i specjalności badawczych pracowników, istnieje umiarkowana słabsza korelacja ujemna między zajmowaniem się mediami przez naszych respondentów-kulturoznawców a zaistnieniem współpracy (-0,35). Tak jakby przedstawiciele akurat tego pola badawczego mniej niż inni podejmowali współpracę z miastem. Należy tu jednak zaznaczyć, że to mała ilość przypadków w małej próbie. Jednocześnie, czego można było się spodziewać, istnieje umiarkowana słabsza korelacja (0,31) między deklarowaniem obszaru badawczego miasta i społeczności a wykazywaniem współpracy z magistratem.</w:t>
      </w:r>
    </w:p>
    <w:p>
      <w:pPr>
        <w:pStyle w:val="ListParagraph"/>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Analizując główne pola współpracy wyłaniające się ze sprawozdań instytutów/katedr, Zespół wyłonił jako najczęściej wskazywane następujące:</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yki zawodowe odbywane przez studentów w jednostkach miejskich;</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warsztatów skierowanych do różnych społeczności przy współudziale wydziałów kultury;</w:t>
      </w:r>
    </w:p>
    <w:p>
      <w:pPr>
        <w:pStyle w:val="ListParagraph"/>
        <w:numPr>
          <w:ilvl w:val="0"/>
          <w:numId w:val="14"/>
        </w:numPr>
        <w:spacing w:lineRule="auto" w:line="360" w:before="0" w:after="0"/>
        <w:jc w:val="both"/>
        <w:rPr/>
      </w:pPr>
      <w:r>
        <w:rPr>
          <w:rFonts w:cs="Times New Roman" w:ascii="Times New Roman" w:hAnsi="Times New Roman"/>
          <w:sz w:val="24"/>
          <w:szCs w:val="24"/>
        </w:rPr>
        <w:t>współorganizowanie, wraz z miejskimi instytucjami kultury, wydarzeń kulturalnych w mieście;</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nkcje dyrektorów i współorganizacja festiwali odbywających się w miastach; </w:t>
      </w:r>
    </w:p>
    <w:p>
      <w:pPr>
        <w:pStyle w:val="ListParagraph"/>
        <w:numPr>
          <w:ilvl w:val="0"/>
          <w:numId w:val="14"/>
        </w:numPr>
        <w:spacing w:lineRule="auto" w:line="360" w:before="0" w:after="0"/>
        <w:jc w:val="both"/>
        <w:rPr/>
      </w:pPr>
      <w:r>
        <w:rPr>
          <w:rFonts w:cs="Times New Roman" w:ascii="Times New Roman" w:hAnsi="Times New Roman"/>
          <w:sz w:val="24"/>
          <w:szCs w:val="24"/>
        </w:rPr>
        <w:t>współpraca z wybranymi miejskimi instytucjami kultury w ramach partnerstwa;</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ultacje eksperckie na temat działalności strategicznych instytucji kultury;</w:t>
      </w:r>
    </w:p>
    <w:p>
      <w:pPr>
        <w:pStyle w:val="ListParagraph"/>
        <w:numPr>
          <w:ilvl w:val="0"/>
          <w:numId w:val="14"/>
        </w:numPr>
        <w:spacing w:lineRule="auto" w:line="360" w:before="0" w:after="0"/>
        <w:jc w:val="both"/>
        <w:rPr/>
      </w:pPr>
      <w:r>
        <w:rPr>
          <w:rFonts w:cs="Times New Roman" w:ascii="Times New Roman" w:hAnsi="Times New Roman"/>
          <w:sz w:val="24"/>
          <w:szCs w:val="24"/>
        </w:rPr>
        <w:t>realizacja projektów artystycznych na zaproszenie miejskich wydziałów kultury;</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kuratorstwo wystaw;</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tworzenie warsztatów dla animatorów kultury i koncepcji ich kształcenia;</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sultacje programów kształcenia z obszaru </w:t>
      </w:r>
      <w:r>
        <w:rPr>
          <w:rFonts w:cs="Times New Roman" w:ascii="Times New Roman" w:hAnsi="Times New Roman"/>
          <w:i/>
          <w:sz w:val="24"/>
          <w:szCs w:val="24"/>
        </w:rPr>
        <w:t xml:space="preserve">audience development </w:t>
      </w:r>
      <w:r>
        <w:rPr>
          <w:rFonts w:cs="Times New Roman" w:ascii="Times New Roman" w:hAnsi="Times New Roman"/>
          <w:sz w:val="24"/>
          <w:szCs w:val="24"/>
        </w:rPr>
        <w:t>dla biura kultury;</w:t>
      </w:r>
    </w:p>
    <w:p>
      <w:pPr>
        <w:pStyle w:val="ListParagraph"/>
        <w:numPr>
          <w:ilvl w:val="0"/>
          <w:numId w:val="14"/>
        </w:numPr>
        <w:spacing w:lineRule="auto" w:line="360" w:before="0" w:after="0"/>
        <w:jc w:val="both"/>
        <w:rPr/>
      </w:pPr>
      <w:r>
        <w:rPr>
          <w:rFonts w:cs="Times New Roman" w:ascii="Times New Roman" w:hAnsi="Times New Roman"/>
          <w:sz w:val="24"/>
          <w:szCs w:val="24"/>
        </w:rPr>
        <w:t>prelekcje, wykłady, udział w panelach i dyskusjach, prowadzenie spotkań organizowanych przez wydziały/biura kultury i miejskie instytucje kultury;</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łonkostwo w jury konkursów miejskich i miejskich instytucji kultury oraz komisjach oceniających;</w:t>
      </w:r>
    </w:p>
    <w:p>
      <w:pPr>
        <w:pStyle w:val="ListParagraph"/>
        <w:numPr>
          <w:ilvl w:val="0"/>
          <w:numId w:val="14"/>
        </w:numPr>
        <w:spacing w:lineRule="auto" w:line="360" w:before="0" w:after="0"/>
        <w:jc w:val="both"/>
        <w:rPr/>
      </w:pPr>
      <w:r>
        <w:rPr>
          <w:rFonts w:cs="Times New Roman" w:ascii="Times New Roman" w:hAnsi="Times New Roman"/>
          <w:sz w:val="24"/>
          <w:szCs w:val="24"/>
        </w:rPr>
        <w:t>udział w społecznych radach kultury przy prezydentach miast;</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a w radach i radach programowych miejskich instytucji kultury;</w:t>
      </w:r>
    </w:p>
    <w:p>
      <w:pPr>
        <w:pStyle w:val="ListParagraph"/>
        <w:numPr>
          <w:ilvl w:val="0"/>
          <w:numId w:val="14"/>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raca badawcza i programowo-merytoryczna w miejskich instytucjach kultury;</w:t>
      </w:r>
    </w:p>
    <w:p>
      <w:pPr>
        <w:pStyle w:val="ListParagraph"/>
        <w:numPr>
          <w:ilvl w:val="0"/>
          <w:numId w:val="14"/>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badanie publiczności imprez kulturalnych finansowane przez urzędy miasta;</w:t>
      </w:r>
    </w:p>
    <w:p>
      <w:pPr>
        <w:pStyle w:val="ListParagraph"/>
        <w:numPr>
          <w:ilvl w:val="0"/>
          <w:numId w:val="14"/>
        </w:numPr>
        <w:spacing w:lineRule="auto" w:line="360" w:before="0" w:after="0"/>
        <w:ind w:left="714" w:right="0" w:hanging="357"/>
        <w:jc w:val="both"/>
        <w:rPr/>
      </w:pPr>
      <w:r>
        <w:rPr>
          <w:rFonts w:cs="Times New Roman" w:ascii="Times New Roman" w:hAnsi="Times New Roman"/>
          <w:sz w:val="24"/>
          <w:szCs w:val="24"/>
        </w:rPr>
        <w:t>udział w procesie budowania strategii rozwoju sektora kultury na lata 2019–2023;</w:t>
      </w:r>
    </w:p>
    <w:p>
      <w:pPr>
        <w:pStyle w:val="ListParagraph"/>
        <w:numPr>
          <w:ilvl w:val="0"/>
          <w:numId w:val="14"/>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doradztwo i konsultacja projektów dla osób aplikujących w konkursie z zakresu edukacji kulturalnej;</w:t>
      </w:r>
    </w:p>
    <w:p>
      <w:pPr>
        <w:pStyle w:val="Akapitzlist"/>
        <w:numPr>
          <w:ilvl w:val="0"/>
          <w:numId w:val="14"/>
        </w:numPr>
        <w:ind w:left="714" w:hanging="357"/>
        <w:rPr/>
      </w:pPr>
      <w:r>
        <w:rPr/>
        <w:t>sporządzanie ekspertyz dotyczących wybranych praktyk kulturowych.</w:t>
      </w:r>
    </w:p>
    <w:p>
      <w:pPr>
        <w:pStyle w:val="Akapitzlist"/>
        <w:ind w:left="0" w:hanging="0"/>
        <w:rPr/>
      </w:pPr>
      <w:r>
        <w:rPr/>
      </w:r>
    </w:p>
    <w:p>
      <w:pPr>
        <w:pStyle w:val="TextBody"/>
        <w:spacing w:lineRule="auto" w:line="360" w:before="0" w:after="0"/>
        <w:ind w:firstLine="357"/>
        <w:jc w:val="both"/>
        <w:rPr/>
      </w:pPr>
      <w:r>
        <w:rPr>
          <w:rFonts w:cs="Times New Roman" w:ascii="Times New Roman" w:hAnsi="Times New Roman"/>
          <w:sz w:val="24"/>
          <w:szCs w:val="24"/>
        </w:rPr>
        <w:t>Jak podkreślono wyżej, na zaproszenie do udziału w badaniach na temat tytułowej dla projektu współpracy odpowiedziało 7 spośród 9 wyselekcjonowanych przez Zespół miejskich wydziałów/biur kultury. Łączna liczba zwróconych w tym kontekście ankiet wyniosła 15. W 4 wypadkach odpowiedzi udzielili zbiorczo jedynie dyrektorzy/kierownicy owych instytucji (lub delegowane przez nich osoby), w pozostałych 3 ankiety wypełnili również inni pracownicy. Na szczególne uznanie zasługuje w tym kontekście miasto D, którego urzędnicy dostarczyli do analizy Zespołu aż 7 ankiet. Choć tego rodzaju dysproporcja mogłaby w wielu innych badaniach poważnie komplikować procedurę doboru próby (zwłaszcza gdy idzie o jej reprezentatywność i poziom zróżnicowania), w tej części naszego postępowania badawczego – a zatem nienastawionej na wymiar ilościowy próbie pozyskania znaczących danych na temat partykularnych typów działalności każdej z badanych jednostek władzy samorządowej – traktujemy ją jako niezwykle istotną informację, która daje nam wgląd w sposoby kontrolowania produkcji i przepływu wiedzy na temat meandrów działalności miejskich wydziałów/biur kultury. Małą stopę zwrotu ankiet czy ich lakoniczność można oczywiście zrzucić na karb wielu różnych czynników: zbyt dużą ilość pracy rozłożonej na siły względnie małych zespołów, która ogranicza możliwość podejmowania się dodatkowych, zwłaszcza nieopłaconych zadań; moment przeprowadzania badań przypadający na pierwsze miesiące po wakacjach (do tego w pierwszym roku po ostatnich wyborach samorządowych); czy wreszcie zawsze niedoskonałą mailową formę komunikacji. Świadomi tych okoliczności łagodzących zwracamy jednak uwagę na jeszcze jedną niebagatelną kwestię, a mianowicie niewielką skłonność do dzielenia się informacjami na temat tajników własnej działalności (zwłaszcza, gdy nie stoi za tym ustawowy wymóg czy inna forma zobowiązania) obserwowaną stosunkowo często po stronie względnie zamkniętych i autonomicznych instytucji (za które uznajemy nie tylko jednostki władzy samorządowej, ale również komórki akademicki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Wskazuje na to nie tylko wymijający i/lub oględny ton niektórych wypowiedzi (w jednym wypadku nawet jawnie niechętny – pisząca z ramienia całej jednostki respondentka z miasta E), bardzo dla nas symptomatyczne „mówienie w imieniu Wydziału” i przede wszystkim brak jakiegokolwiek odzewu na zaproszenie do uczestnictwa w badaniu – który byłby równoznaczny z odesłaniem przynajmniej jednej ankiety – ze strony dwóch miejskich wydziałów/biur kultu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Już ta obserwacja pozwala nam wstępnie stwierdzić, że na obrazie tytułowej dla naszego badania współpracy pojawiają się wyraźne rysy. Może mieć to związek z różną oceną korzyści, które będą potencjalnie czerpać z prezentowanego badania obie strony wspomnianej kooperacji. Ostatecznie bowiem, jak przypomina Richard Sennett, „współpraca to wymiana korzystna dla wszystkich uczestników”</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TextBody"/>
        <w:spacing w:lineRule="auto" w:line="360" w:before="0" w:after="0"/>
        <w:ind w:firstLine="357"/>
        <w:jc w:val="both"/>
        <w:rPr/>
      </w:pPr>
      <w:r>
        <w:rPr>
          <w:rFonts w:cs="Times New Roman" w:ascii="Times New Roman" w:hAnsi="Times New Roman"/>
          <w:sz w:val="24"/>
          <w:szCs w:val="24"/>
        </w:rPr>
        <w:t xml:space="preserve">Tego rodzaju krytyczna analiza wywiadów ankietowych uzasadnia nie tylko napotkane przez nas luki informacyjne, ale pozwala nam również w pewnym sensie zrozumieć charakter relacji, w jakie wchodzić zwykła zarządzająca sektorem kultury władza samorządowa z innymi podmiotami zewnętrznymi. Szczęśliwie, w wielu analizowanych przypadkach rysują się one jako stosunkowo otwarte, a nawet afirmatywne (respondenci z miast A i B), co pozwala nam wierzyć, że zmapowane przez nas obszary współpracy będą konsekwentnie rozwijane i poszerzane o kolejne. Nadzieja ta towarzyszy naszym badaniom od pierwszych etapów ich projektowania, odpowiadając w dużej mierze za ich potencjalnie sprawczy charakter.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szary, o których wspomina się w ankietach to:</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opracowywanie programów i dokumentów strategicznych – np. dotyczących polityki kulturalnej, konkretnego typu działalności kulturalnej, edukacji kulturowej (9 wskazań);</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udział w ciałach doradczych (5 wskazań);</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lecane przez podmiot samorządowy badania i ekspertyzy – np. na temat uczestnictwa w kulturze, potencjału kulturowego określonej przestrzeni, różnych aspektów działania miejskiej kultury i perspektywach jej rozwoju (4 wskazania);</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sporządzanie raportów (4 wskazania);</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głoszenie projektu (2 wskazania);</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udział w projekcie (2 wskazania);</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stworzenie założeń do uchwały;</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współorganizacja studiów podyplomowych;</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tworzenie założeń do konkursów – np. dla organizacji pozarządowych;</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asiadanie w komisjach konkursowych i ciałach opiniujących;</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gotowanie publikacji;</w:t>
      </w:r>
    </w:p>
    <w:p>
      <w:pPr>
        <w:pStyle w:val="TextBody"/>
        <w:numPr>
          <w:ilvl w:val="0"/>
          <w:numId w:val="10"/>
        </w:numPr>
        <w:spacing w:lineRule="auto" w:line="36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współpraca ze środowiskami twórczymi.</w:t>
      </w:r>
    </w:p>
    <w:p>
      <w:pPr>
        <w:pStyle w:val="TextBody"/>
        <w:spacing w:lineRule="auto" w:line="360" w:before="0" w:after="0"/>
        <w:ind w:left="10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ind w:firstLine="357"/>
        <w:jc w:val="both"/>
        <w:rPr>
          <w:rFonts w:ascii="Times New Roman" w:hAnsi="Times New Roman" w:cs="Times New Roman"/>
          <w:sz w:val="24"/>
          <w:szCs w:val="24"/>
        </w:rPr>
      </w:pPr>
      <w:r>
        <w:rPr>
          <w:rFonts w:cs="Times New Roman" w:ascii="Times New Roman" w:hAnsi="Times New Roman"/>
          <w:bCs/>
          <w:sz w:val="24"/>
          <w:szCs w:val="24"/>
        </w:rPr>
        <w:t xml:space="preserve">Nie wystąpiły zatem istotne rozbieżności między deklaracjami kulturoznawców oraz oceniającymi ich pracę urzędnikami miejskimi. </w:t>
      </w:r>
      <w:r>
        <w:rPr>
          <w:rFonts w:cs="Times New Roman" w:ascii="Times New Roman" w:hAnsi="Times New Roman"/>
          <w:sz w:val="24"/>
          <w:szCs w:val="24"/>
        </w:rPr>
        <w:t>Powyższe wyliczenie wydaje się być wymowne i dawać asumpt do dwóch podstawowych wniosków. Po pierwsze, kompetencje kulturoznawców są angażowane przez miejskie wydziały/biura kultury raczej w trybie incydentalno-wydarzeniowym niż na zasadzie trwałej współpracy w zakresie organizacji, planowania i realizowania miejskiej działalności kulturalnej. Wskazuje na to najczęściej podkreślana w ankiecie rola, w jakiej obsadza się kulturoznawców, a mianowicie współtwórca strategicznych programów i dokumentów dotyczących miejskiej kultury i perspektyw jej rozwoju. Rola ta zapewnia oczywiście uznanie zaproszonym do projektu akademikom, wzmacniając przy okazji prestiż reprezentowanych przez nich instytucji czy nawet całej dyscypliny, trudno jednak nie dostrzec, że nie gwarantuje ona realnego wpływu na sposób, w jaki owe programy i strategie będą realizowa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dobnie rzecz ma się z przyjmowanymi przez przedstawicieli kulturoznawstwa funkcjami doradczymi czy zlecanymi im doraźnie badaniami i ekspertyzami. Dodajmy, że ze sprawozdań pracowników i doktorantów wynika, że najczęściej angażowani są jako autorzy wykładów, uczestnicy paneli, prowadzący dyskusję oraz przygotowujący warsztaty. </w:t>
      </w:r>
    </w:p>
    <w:p>
      <w:pPr>
        <w:pStyle w:val="TextBody"/>
        <w:spacing w:lineRule="auto" w:line="360" w:before="0" w:after="0"/>
        <w:ind w:firstLine="357"/>
        <w:jc w:val="both"/>
        <w:rPr>
          <w:rFonts w:ascii="Times New Roman" w:hAnsi="Times New Roman" w:cs="Times New Roman"/>
          <w:bCs/>
          <w:sz w:val="24"/>
          <w:szCs w:val="24"/>
        </w:rPr>
      </w:pPr>
      <w:r>
        <w:rPr>
          <w:rFonts w:cs="Times New Roman" w:ascii="Times New Roman" w:hAnsi="Times New Roman"/>
          <w:sz w:val="24"/>
          <w:szCs w:val="24"/>
        </w:rPr>
        <w:t>Po drugie, chociaż wchodząc we współpracę z podmiotem samorządowym, pracownicy i pracownice kulturoznawstwa na pozór opuszczają bezpieczne mury uniwersytetu, nie przestają, przynajmniej z punktu widzenia urzędników, w performatywny sposób podkreślać swej nadrzędnej tożsamości badacza/badaczki. Potwierdzają to stosunkowo częste w ankietach odwołania do koncepcyjnego wymiaru pracy naukowej (badania, raporty, ekspertyzy, publikacje) i w zasadzie przemilczana kwestia innych ról, jakie zdarza się z powodzeniem odgrywać kulturoznawcom (animator kulturowy, twórca/artysta, aktywista itp.). Praca naukowa służyć może w tym kontekście zatem tak często poszukiwanej przez jej zleceniodawców czy partnerów legitymizacji i uprawomocnieniu, a rzadziej podejmowanemu wspólnie społeczno-kulturowemu eksperymentowi i innowacj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aliza zadań, które realizują wydziały/biura kultury w wybranych miastach uniwersyteckich w kontekście otwierających się pól współpracy z kulturoznawcami</w:t>
      </w:r>
    </w:p>
    <w:p>
      <w:pPr>
        <w:pStyle w:val="Normal"/>
        <w:spacing w:lineRule="auto" w:line="360" w:before="0" w:after="0"/>
        <w:jc w:val="both"/>
        <w:rPr/>
      </w:pPr>
      <w:r>
        <w:rPr>
          <w:rFonts w:cs="Times New Roman" w:ascii="Times New Roman" w:hAnsi="Times New Roman"/>
          <w:sz w:val="24"/>
          <w:szCs w:val="24"/>
        </w:rPr>
        <w:t xml:space="preserve">Prezentowany fragment raportu warto rozpocząć od istotnego zastrzeżenia. Tym, co zanalizował w tym kontekście Zespół, nie jest stopień i jakość realizacji zadań przypisanych do każdego z badanych wydziałów/biur kultury, ale wyłącznie zestawy deklaracji zamieszczone na stronach biuletynów informacji publicznej każdego z 7 badanych ośrodków. Naszej ocenie podlegały tu zatem jedynie skala złożoności rzeczonych zadań i poziom szczegółowości ich opisu. Braliśmy też pod uwagę przynajmniej implicytne odniesienia do działań, które z konieczności angażują miasta we współpracę ze stroną akademicką (w domniemaniu kulturoznawczą). </w:t>
      </w:r>
    </w:p>
    <w:p>
      <w:pPr>
        <w:pStyle w:val="Normal"/>
        <w:spacing w:lineRule="auto" w:line="360" w:before="0" w:after="0"/>
        <w:ind w:firstLine="708"/>
        <w:jc w:val="both"/>
        <w:rPr/>
      </w:pPr>
      <w:r>
        <w:rPr>
          <w:rFonts w:cs="Times New Roman" w:ascii="Times New Roman" w:hAnsi="Times New Roman"/>
          <w:sz w:val="24"/>
          <w:szCs w:val="24"/>
        </w:rPr>
        <w:t xml:space="preserve">Na tym podwójnym tle wyróżnia się z pewnością krakowski Wydział Kultury i Dziedzictwa Narodowego, który udostępnia tego rodzaju informacje w odniesieniu do każdej podlegającej mu podjednostki, a mianowicie: </w:t>
      </w:r>
      <w:r>
        <w:rPr>
          <w:rFonts w:cs="Times New Roman" w:ascii="Times New Roman" w:hAnsi="Times New Roman"/>
          <w:sz w:val="24"/>
          <w:szCs w:val="24"/>
          <w:shd w:fill="FFFFFF" w:val="clear"/>
        </w:rPr>
        <w:t>Referatu Ds. Budżetu i Finansów, Referatu Ds. Miejskich Instytucji Kultury i Współpracy Kulturalnej, Referatu Ds. Dziedzictwa Kulturowego, Samodzielnego Stanowiska Ds. Strategii, Badań i Analiz z Zakresu Kultury i Dziedzictwa, Referatu Ds. Mecenatu Kultury, Stanowiska Plastyka Miasta, Referatu Ds. Parków Kulturowych, Samodzielnego Stanowiska Ds. Organizacyjnych i Pełnomocnika Prezydenta Miasta Krakowa Ds. Kultury. Robi to, co więcej, w bardzo przejrzysty i precyzyjny sposób, co niewątpliwie pomaga interesariuszom w adresowaniu swoich spraw do bardzo konkretnych podjednostek. Za przykład niech posłuży tu tylko wyliczenie niektórych kompetencji Referatu Ds. Miejskich Instytucji Kultury i Współpracy Kulturalnej:</w:t>
      </w:r>
    </w:p>
    <w:p>
      <w:pPr>
        <w:pStyle w:val="Normal"/>
        <w:shd w:fill="FFFFFF" w:val="clear"/>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onitoring działalności miejskich instytucji kultury (…),</w:t>
      </w:r>
    </w:p>
    <w:p>
      <w:pPr>
        <w:pStyle w:val="Normal"/>
        <w:shd w:fill="FFFFFF" w:val="clear"/>
        <w:spacing w:lineRule="auto" w:line="360" w:before="0" w:after="0"/>
        <w:ind w:left="709" w:right="709" w:hanging="0"/>
        <w:jc w:val="both"/>
        <w:rPr/>
      </w:pPr>
      <w:r>
        <w:rPr>
          <w:rFonts w:eastAsia="Times New Roman" w:cs="Times New Roman" w:ascii="Times New Roman" w:hAnsi="Times New Roman"/>
          <w:sz w:val="24"/>
          <w:szCs w:val="24"/>
          <w:lang w:eastAsia="pl-PL"/>
        </w:rPr>
        <w:t>2. monitoring realizacji zadań statutowych, programowych i artystycznych oraz polityki kulturalnej miasta przez miejskie instytucje kultury,</w:t>
      </w:r>
    </w:p>
    <w:p>
      <w:pPr>
        <w:pStyle w:val="Normal"/>
        <w:shd w:fill="FFFFFF" w:val="clear"/>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wadzenie rejestru instytucji kultury Gminy Miejskiej Kraków,</w:t>
      </w:r>
    </w:p>
    <w:p>
      <w:pPr>
        <w:pStyle w:val="Normal"/>
        <w:shd w:fill="FFFFFF" w:val="clear"/>
        <w:spacing w:lineRule="auto" w:line="360" w:before="0" w:after="0"/>
        <w:ind w:left="709" w:right="709" w:hanging="0"/>
        <w:jc w:val="both"/>
        <w:rPr/>
      </w:pPr>
      <w:r>
        <w:rPr>
          <w:rFonts w:eastAsia="Times New Roman" w:cs="Times New Roman" w:ascii="Times New Roman" w:hAnsi="Times New Roman"/>
          <w:sz w:val="24"/>
          <w:szCs w:val="24"/>
          <w:lang w:eastAsia="pl-PL"/>
        </w:rPr>
        <w:t>9. współpraca z organami samorządu województwa, administracji państwowej i innymi podmiotami w zakresie działalności miejskich instytucji kultury oraz realizacji porozumień o prowadzeniu wspólnych instytucji,</w:t>
      </w:r>
    </w:p>
    <w:p>
      <w:pPr>
        <w:pStyle w:val="Normal"/>
        <w:shd w:fill="FFFFFF" w:val="clear"/>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współpraca ze środowiskiem artystycznym w zakresie prezentacji dorobku krakowskich twórców w kraju i za granicą,</w:t>
      </w:r>
    </w:p>
    <w:p>
      <w:pPr>
        <w:pStyle w:val="Normal"/>
        <w:shd w:fill="FFFFFF" w:val="clear"/>
        <w:spacing w:lineRule="auto" w:line="360" w:before="0" w:after="0"/>
        <w:ind w:left="709" w:right="709" w:hanging="0"/>
        <w:jc w:val="both"/>
        <w:rPr/>
      </w:pPr>
      <w:r>
        <w:rPr>
          <w:rFonts w:eastAsia="Times New Roman" w:cs="Times New Roman" w:ascii="Times New Roman" w:hAnsi="Times New Roman"/>
          <w:sz w:val="24"/>
          <w:szCs w:val="24"/>
          <w:lang w:eastAsia="pl-PL"/>
        </w:rPr>
        <w:t>11. przygotowanie i realizacja programu kulturalnego podczas kompleksowych prezentacji Miasta za granicą oraz organizacja w Krakowie kulturalnych prezentacji zagranicznych miast partnerskich,</w:t>
      </w:r>
    </w:p>
    <w:p>
      <w:pPr>
        <w:pStyle w:val="Normal"/>
        <w:shd w:fill="FFFFFF" w:val="clear"/>
        <w:spacing w:lineRule="auto" w:line="360" w:before="0" w:after="0"/>
        <w:ind w:left="709" w:right="709" w:hanging="0"/>
        <w:jc w:val="both"/>
        <w:rPr/>
      </w:pPr>
      <w:r>
        <w:rPr>
          <w:rFonts w:eastAsia="Times New Roman" w:cs="Times New Roman" w:ascii="Times New Roman" w:hAnsi="Times New Roman"/>
          <w:sz w:val="24"/>
          <w:szCs w:val="24"/>
          <w:lang w:eastAsia="pl-PL"/>
        </w:rPr>
        <w:t>12. organizacja udziału krakowskich twórców w międzynarodowych przedsięwzięciach kulturalnych (festiwale, konferencje, konkursy, przeglądy, seminaria),</w:t>
      </w:r>
    </w:p>
    <w:p>
      <w:pPr>
        <w:pStyle w:val="Normal"/>
        <w:shd w:fill="FFFFFF" w:val="clear"/>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spółpraca z wydziałami ds. kultury miast partnerskich w zakresie realizacji wspólnych projektów kulturalnych,</w:t>
      </w:r>
    </w:p>
    <w:p>
      <w:pPr>
        <w:pStyle w:val="Normal"/>
        <w:shd w:fill="FFFFFF" w:val="clear"/>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realizacja własnych projektów i cykli artystycznych (…),</w:t>
      </w:r>
    </w:p>
    <w:p>
      <w:pPr>
        <w:pStyle w:val="Normal"/>
        <w:shd w:fill="FFFFFF" w:val="clear"/>
        <w:spacing w:lineRule="auto" w:line="360" w:before="0" w:after="0"/>
        <w:ind w:left="709" w:right="709" w:hanging="0"/>
        <w:jc w:val="both"/>
        <w:rPr/>
      </w:pPr>
      <w:r>
        <w:rPr>
          <w:rFonts w:eastAsia="Times New Roman" w:cs="Times New Roman" w:ascii="Times New Roman" w:hAnsi="Times New Roman"/>
          <w:sz w:val="24"/>
          <w:szCs w:val="24"/>
          <w:lang w:eastAsia="pl-PL"/>
        </w:rPr>
        <w:t>20. przygotowywanie zawartości merytorycznej do opracowań, publikacji i materiałów prasowych dotyczących realizowanych projektów kulturalnych,</w:t>
      </w:r>
    </w:p>
    <w:p>
      <w:pPr>
        <w:pStyle w:val="Normal"/>
        <w:shd w:fill="FFFFFF" w:val="clear"/>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współpraca z wydziałami i miejskimi jednostkami kultury w zakresie realizacji Miejskiego Programu Rewitalizacji Krakowa,</w:t>
      </w:r>
    </w:p>
    <w:p>
      <w:pPr>
        <w:pStyle w:val="Normal"/>
        <w:shd w:fill="FFFFFF" w:val="clear"/>
        <w:spacing w:lineRule="auto" w:line="360" w:before="0" w:after="0"/>
        <w:ind w:left="709" w:right="709" w:hanging="0"/>
        <w:jc w:val="both"/>
        <w:rPr/>
      </w:pPr>
      <w:r>
        <w:rPr>
          <w:rFonts w:eastAsia="Times New Roman" w:cs="Times New Roman" w:ascii="Times New Roman" w:hAnsi="Times New Roman"/>
          <w:sz w:val="24"/>
          <w:szCs w:val="24"/>
          <w:lang w:eastAsia="pl-PL"/>
        </w:rPr>
        <w:t>26. współdziałanie z Radami Dzielnic w zakresie projektów realizowanych przez Wydział oraz instytucje kultury, </w:t>
      </w:r>
    </w:p>
    <w:p>
      <w:pPr>
        <w:pStyle w:val="Normal"/>
        <w:shd w:fill="FFFFFF" w:val="clear"/>
        <w:spacing w:lineRule="auto" w:line="360" w:before="0" w:after="0"/>
        <w:ind w:left="709" w:right="709" w:hanging="0"/>
        <w:jc w:val="both"/>
        <w:rPr/>
      </w:pPr>
      <w:r>
        <w:rPr>
          <w:rFonts w:eastAsia="Times New Roman" w:cs="Times New Roman" w:ascii="Times New Roman" w:hAnsi="Times New Roman"/>
          <w:sz w:val="24"/>
          <w:szCs w:val="24"/>
          <w:lang w:eastAsia="pl-PL"/>
        </w:rPr>
        <w:t>28. koordynacja zadań budżetu obywatelskiego w zakresie działania Wydziału oraz ich realizacja w zakresie działania Referatu</w:t>
      </w:r>
      <w:r>
        <w:rPr>
          <w:rStyle w:val="FootnoteCharacters"/>
          <w:rStyle w:val="FootnoteAnchor"/>
          <w:rFonts w:eastAsia="Times New Roman" w:cs="Times New Roman" w:ascii="Times New Roman" w:hAnsi="Times New Roman"/>
          <w:sz w:val="24"/>
          <w:szCs w:val="24"/>
          <w:lang w:eastAsia="pl-PL"/>
        </w:rPr>
        <w:footnoteReference w:id="20"/>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r>
    </w:p>
    <w:p>
      <w:pPr>
        <w:pStyle w:val="Normal"/>
        <w:spacing w:lineRule="auto" w:line="360" w:before="0" w:after="0"/>
        <w:jc w:val="both"/>
        <w:rPr/>
      </w:pPr>
      <w:r>
        <w:rPr>
          <w:rFonts w:cs="Times New Roman" w:ascii="Times New Roman" w:hAnsi="Times New Roman"/>
          <w:sz w:val="24"/>
          <w:szCs w:val="24"/>
          <w:shd w:fill="FFFFFF" w:val="clear"/>
        </w:rPr>
        <w:t xml:space="preserve">Podobnego rodzaju enumeracyjnie przedstawione zakresy działania odnajdziemy na podstronach biuletynu pozostałych podjednostek krakowskiego wydziału. Z punktu widzenia głównego tematu naszych badań – dociekania charakteru współpracy na linii akademicko-urzędniczej – najciekawsze z nich stoją po stronie osoby zajmującej Samodzielne Stanowisko Ds. Strategii, Badań i Analiz z Zakresu Kultury i Dziedzictwa. Są to m.in. </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projektowanie nowych programów strategicznych w zakresie kultury i dziedzictwa kulturowego oraz przemysłów kreatywnych (…)”; „inicjowanie badań w zakresie kultury i sztuki, dziedzictwa kulturowego oraz przemysłów kreatywnych jako komponentów polityki kulturalnej Miasta”,</w:t>
      </w:r>
      <w:r>
        <w:rPr>
          <w:rFonts w:cs="Times New Roman" w:ascii="Times New Roman" w:hAnsi="Times New Roman"/>
          <w:sz w:val="24"/>
          <w:szCs w:val="24"/>
        </w:rPr>
        <w:t xml:space="preserve"> „</w:t>
      </w:r>
      <w:r>
        <w:rPr>
          <w:rFonts w:cs="Times New Roman" w:ascii="Times New Roman" w:hAnsi="Times New Roman"/>
          <w:sz w:val="24"/>
          <w:szCs w:val="24"/>
          <w:shd w:fill="FFFFFF" w:val="clear"/>
        </w:rPr>
        <w:t>analiza i opracowywanie danych z zakresu kultury do Raportu o Stanie Miasta, Systemu Analiz Samorządowych (SAS) oraz innych raportów dot. kultury, dziedzictwa kulturowego i przemysłów kreatywnych”</w:t>
      </w:r>
      <w:r>
        <w:rPr>
          <w:rFonts w:cs="Times New Roman" w:ascii="Times New Roman" w:hAnsi="Times New Roman"/>
          <w:sz w:val="24"/>
          <w:szCs w:val="24"/>
        </w:rPr>
        <w:t>, „</w:t>
      </w:r>
      <w:r>
        <w:rPr>
          <w:rFonts w:cs="Times New Roman" w:ascii="Times New Roman" w:hAnsi="Times New Roman"/>
          <w:sz w:val="24"/>
          <w:szCs w:val="24"/>
          <w:shd w:fill="FFFFFF" w:val="clear"/>
        </w:rPr>
        <w:t>organizacja i udział w pracach zespołów zadaniowych i roboczych związanych z opracowaniem dokumentów strategicznych, badań i sprawozdań dotyczących kultury i sztuki, dziedzictwa kulturowego oraz przemysłów kreatywnych”,</w:t>
      </w:r>
      <w:r>
        <w:rPr>
          <w:rFonts w:cs="Times New Roman" w:ascii="Times New Roman" w:hAnsi="Times New Roman"/>
          <w:sz w:val="24"/>
          <w:szCs w:val="24"/>
        </w:rPr>
        <w:t xml:space="preserve"> </w:t>
      </w:r>
      <w:r>
        <w:rPr>
          <w:rFonts w:cs="Times New Roman" w:ascii="Times New Roman" w:hAnsi="Times New Roman"/>
          <w:sz w:val="24"/>
          <w:szCs w:val="24"/>
          <w:shd w:fill="FFFFFF" w:val="clear"/>
        </w:rPr>
        <w:t>„koordynacja współpracy Wydziału w zakresie tworzenia i realizacji polityki kulturalnej Miasta”</w:t>
      </w:r>
      <w:r>
        <w:rPr>
          <w:rStyle w:val="FootnoteCharacters"/>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shd w:fill="FFFFFF" w:val="clear"/>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 xml:space="preserve">Drugim wyróżniającym się organem władzy samorządowej jest w tym kontekście Biuro Kultury w Warszawie. Chociaż jest ono najbardziej złożone w kwestii struktury organizacyjnej, to swoje działania sprowadza do 15 głównych zadań i traktowanego oddzielnie nadzoru nad miejskimi i prowadzonymi wespół z Ministerstwem Kultury i Dziedzictwa Narodowego instytucjami kultury. Żadne z nich nie jest związane z eksplicytną współpracą z ośrodkami akademickimi. Nacisk kładzie się zamiast tego na wymieniane również przez inne wydziały kultury: projektowanie polityki kulturalnej, </w:t>
      </w:r>
      <w:r>
        <w:rPr>
          <w:rFonts w:eastAsia="Times New Roman" w:cs="Times New Roman" w:ascii="Times New Roman" w:hAnsi="Times New Roman"/>
          <w:sz w:val="24"/>
          <w:szCs w:val="24"/>
          <w:lang w:eastAsia="pl-PL"/>
        </w:rPr>
        <w:t xml:space="preserve">upowszechnianie kultury czy prowadzenie działalności informacyjnej i promocyjnej. Wartymi odnotowania zadaniami są również „koordynacja spraw związanych z nazewnictwem miejskim, użytkowaniem herbu i barw m.st. Warszawy” oraz, z uwagi na specyficzną strukturę funkcjonowania samej Warszawy, </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pl-PL"/>
        </w:rPr>
        <w:t>współpraca z dzielnicami w zakresie lokalnych inicjatyw kulturalnych”</w:t>
      </w:r>
      <w:r>
        <w:rPr>
          <w:rStyle w:val="FootnoteCharacters"/>
          <w:rStyle w:val="FootnoteAnchor"/>
          <w:rFonts w:eastAsia="Times New Roman" w:cs="Times New Roman" w:ascii="Times New Roman" w:hAnsi="Times New Roman"/>
          <w:sz w:val="24"/>
          <w:szCs w:val="24"/>
          <w:lang w:eastAsia="pl-PL"/>
        </w:rPr>
        <w:footnoteReference w:id="22"/>
      </w:r>
      <w:r>
        <w:rPr>
          <w:rFonts w:eastAsia="Times New Roman" w:cs="Times New Roman" w:ascii="Times New Roman" w:hAnsi="Times New Roman"/>
          <w:sz w:val="24"/>
          <w:szCs w:val="24"/>
          <w:lang w:eastAsia="pl-PL"/>
        </w:rPr>
        <w:t>. Podobnie jak w przypadku wydziału krakowskiego Biuro Kultury w Warszawie wyróżnia też zadania, które podlegają bezpośrednio składającym się na nie podjednostkom. Na naszą uwagę zasługuje tu zwłaszcza Dział Badań, Analiz i Rozwoju (część Wydziału Projektów Kulturalnych). Do jego zadań należą bowiem i takie, których realizację trudno wyobrazić sobie bez podmiotów akademickich:</w:t>
      </w:r>
    </w:p>
    <w:p>
      <w:pPr>
        <w:pStyle w:val="Normal"/>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racowywanie założeń do prowadzenia polityki kulturalnej m.st. Warszawy;</w:t>
      </w:r>
    </w:p>
    <w:p>
      <w:pPr>
        <w:pStyle w:val="Normal"/>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półpraca z wewnętrznymi komórkami Biura w zakresie pozyskiwania i analizy danych z obszaru kultury;</w:t>
      </w:r>
    </w:p>
    <w:p>
      <w:pPr>
        <w:pStyle w:val="Normal"/>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spółpraca z biurami Urzędu w zakresie prac nad strategicznymi programami Urzędu;</w:t>
      </w:r>
    </w:p>
    <w:p>
      <w:pPr>
        <w:pStyle w:val="Normal"/>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pracowanie i koordynowanie systemu monitoringu warszawskiej kultury, ze szczególnym uwzględnieniem projektów i działań finansowanych lub współfinansowanych z Budżetu;</w:t>
      </w:r>
    </w:p>
    <w:p>
      <w:pPr>
        <w:pStyle w:val="Normal"/>
        <w:spacing w:lineRule="auto" w:line="360" w:before="0" w:after="0"/>
        <w:ind w:left="709" w:righ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analiza danych pozyskanych z monitoringu i przygotowywanie rekomendacji i wniosków dotyczących kierunków rozwoju kultury;</w:t>
      </w:r>
    </w:p>
    <w:p>
      <w:pPr>
        <w:pStyle w:val="Normal"/>
        <w:spacing w:lineRule="auto" w:line="360" w:before="0" w:after="0"/>
        <w:ind w:left="709" w:right="709" w:hanging="0"/>
        <w:jc w:val="both"/>
        <w:rPr/>
      </w:pPr>
      <w:r>
        <w:rPr>
          <w:rFonts w:eastAsia="Times New Roman" w:cs="Times New Roman" w:ascii="Times New Roman" w:hAnsi="Times New Roman"/>
          <w:sz w:val="24"/>
          <w:szCs w:val="24"/>
          <w:lang w:eastAsia="pl-PL"/>
        </w:rPr>
        <w:t>6. współpraca z miejskimi, krajowymi i zagranicznymi ośrodkami analitycznymi zajmującymi się działalnością kulturalną</w:t>
      </w:r>
      <w:r>
        <w:rPr>
          <w:rStyle w:val="FootnoteCharacters"/>
          <w:rStyle w:val="FootnoteAnchor"/>
          <w:rFonts w:eastAsia="Times New Roman" w:cs="Times New Roman" w:ascii="Times New Roman" w:hAnsi="Times New Roman"/>
          <w:sz w:val="24"/>
          <w:szCs w:val="24"/>
          <w:lang w:eastAsia="pl-PL"/>
        </w:rPr>
        <w:footnoteReference w:id="23"/>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360" w:before="0" w:after="0"/>
        <w:jc w:val="both"/>
        <w:rPr/>
      </w:pPr>
      <w:r>
        <w:rPr>
          <w:rFonts w:cs="Times New Roman" w:ascii="Times New Roman" w:hAnsi="Times New Roman"/>
          <w:sz w:val="24"/>
          <w:szCs w:val="24"/>
          <w:shd w:fill="FFFFFF" w:val="clear"/>
        </w:rPr>
        <w:t>Stosunkowo wysoki stopień złożoności, gdy idzie o opis zadań stojących po stronie lokalnego wydziału kultury, jest również udziałem Katowic, Poznania, a w dalszej kolejności także Lublina i Wrocławia. W biuletynie informacji publicznej pierwszego z wymienionych miast można dowiedzieć się o: 1) charakterze zadań własnych wydziału w zakresie kultury, 2) zadaniach związanych z opracowywaniem zarządzeń prezydenta oraz projektów uchwał rady w zakresie działania wydziału, 3) zadaniach nadzorczych związanych z podlegającymi wydziałowi instytucjami kultury i 4) działaniach związanych ze współprowadzeniem Narodowej Orkiestry Symfonicznej Polskiego Radia (wespół z Ministerstwem Kultury i Dziedzictwa Narodowego oraz Polskim Radiem) i Śląskim Centrum Wolności i Solidarności (razem z Województwem Śląskim). W zakresie interesującej nas współpracy wydziału z jednostkami akademickimi na uwagę zasługują takie zadania jak: „współpraca w zakresie upowszechniania kultury z innymi niż miejskie jednostkami organizacyjnymi działającymi w mieście” i „współdziałanie w zakresie edukacji kulturalnej”</w:t>
      </w:r>
      <w:r>
        <w:rPr>
          <w:rStyle w:val="FootnoteCharacters"/>
          <w:rStyle w:val="FootnoteAnchor"/>
          <w:rFonts w:cs="Times New Roman" w:ascii="Times New Roman" w:hAnsi="Times New Roman"/>
          <w:sz w:val="24"/>
          <w:szCs w:val="24"/>
          <w:shd w:fill="FFFFFF" w:val="clear"/>
        </w:rPr>
        <w:footnoteReference w:id="24"/>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dział Kultury w Poznaniu na głównej stronie w lokalnym biuletynie informacji publicznej przedstawia swoje zadania i kompetencje w sposób bardzo lakoniczny, a przez to nieodbiegający nawet od zdroworozsądkowych intuicji, jakie mogą mieć w tej kwestii obywatele. Główne informacje na temat jego działalności odsłonił przed nami dopiero opublikowany w tym roku regulamin organizacyjny wydziału. Mowa tu o 11 szczegółowych działaniach, na które składają się m.in.</w:t>
      </w:r>
    </w:p>
    <w:p>
      <w:pPr>
        <w:pStyle w:val="Normal"/>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1. wykonywanie czynności z zakresu nadzoru nad miejskimi instytucjami kultury (…);</w:t>
      </w:r>
    </w:p>
    <w:p>
      <w:pPr>
        <w:pStyle w:val="Normal"/>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2. monitorowanie życia kulturalnego Miasta oraz udział w tworzeniu programów jego rozwoju i promocji; </w:t>
      </w:r>
    </w:p>
    <w:p>
      <w:pPr>
        <w:pStyle w:val="Normal"/>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3. współdziałanie z organizacjami pozarządowymi oraz podmiotami, o których mowa w ustawie o działalności pożytku publicznego i o wolontariacie, w ustalaniu założeń programowo-artystycznych imprez kulturalnych;</w:t>
      </w:r>
    </w:p>
    <w:p>
      <w:pPr>
        <w:pStyle w:val="Normal"/>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4. opiniowanie, wspieranie finansowe i nadzór merytoryczny nad realizacją projektów wybranych festiwali i konkursów, nowych inicjatyw kulturalnych, działań służących rozwojowi i promocji kultury;</w:t>
      </w:r>
    </w:p>
    <w:p>
      <w:pPr>
        <w:pStyle w:val="Normal"/>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5. sprawdzanie, opracowywanie i przekazywanie do oceny przez komisje konkursowe ofert z zakresu kultury, ochrony dóbr kultury i tradycji, składanych przez organizacje pozarządowe i podmioty, o których mowa w ustawie o działalności pożytku publicznego i o wolontariacie w celu ich powierzenia lub wspierania z budżetu Miasta, oraz kontrola wykorzystania dotacji (…);</w:t>
      </w:r>
    </w:p>
    <w:p>
      <w:pPr>
        <w:pStyle w:val="TextBody"/>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10. współdziałanie ze stowarzyszeniami, związkami twórczymi i zawodowymi oraz innymi organizacjami pozarządowymi w zakresie kultury;</w:t>
      </w:r>
    </w:p>
    <w:p>
      <w:pPr>
        <w:pStyle w:val="TextBody"/>
        <w:spacing w:lineRule="auto" w:line="360" w:before="0" w:after="0"/>
        <w:ind w:left="709" w:right="709" w:hanging="0"/>
        <w:jc w:val="both"/>
        <w:rPr/>
      </w:pPr>
      <w:r>
        <w:rPr>
          <w:rFonts w:cs="Times New Roman" w:ascii="Times New Roman" w:hAnsi="Times New Roman"/>
          <w:sz w:val="24"/>
          <w:szCs w:val="24"/>
        </w:rPr>
        <w:t>11. prowadzenie spraw z zakresu opieki merytorycznej nad pomnikami i tablicami pamiątkowymi niebędącymi zabytkami, których właścicielem jest Miasto Poznań lub miejskie jednostki organizacyj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TextBody"/>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szą uwagę zwróciły w szczególności punkty 2, 3, 4 i 11, które wyraźnie otwierają przedstawiany w ten sposób zakres działań na partycypację środowisk akademickich, np. lokalny Instytut Kulturoznawstwa. Należy dodać, że wspomniany regulamin wyznacza również szereg dodatkowych zadań związanych z konkretnymi stanowiskami pracy. W tym wypadku nacisk na kooperację z innymi aktorami miejskimi kłaść powinno przede wszystkim </w:t>
      </w:r>
      <w:r>
        <w:rPr>
          <w:rFonts w:cs="Times New Roman" w:ascii="Times New Roman" w:hAnsi="Times New Roman"/>
          <w:sz w:val="24"/>
          <w:szCs w:val="24"/>
        </w:rPr>
        <w:t xml:space="preserve">stanowisko ds. rozwoju kultury i współpracy międzysektorowej. Podkreśla to położony w tym fragmencie dokumentu akcent na: „1. prowadzenie spraw związanych z opracowywaniem i wdrażaniem Strategii Rozwoju Miasta Poznania 2020+ oraz Poznańskiego Programu dla Kultury 2019–2023”; „2. opracowywanie raportu z monitoringu programu sektorowego dot. działalności kulturalnej jako elementu składowego opracowania pn. </w:t>
      </w:r>
      <w:r>
        <w:rPr>
          <w:rFonts w:cs="Times New Roman" w:ascii="Times New Roman" w:hAnsi="Times New Roman"/>
          <w:i/>
          <w:sz w:val="24"/>
          <w:szCs w:val="24"/>
        </w:rPr>
        <w:t>Raport o stanie Miasta Poznania</w:t>
      </w:r>
      <w:r>
        <w:rPr>
          <w:rFonts w:cs="Times New Roman" w:ascii="Times New Roman" w:hAnsi="Times New Roman"/>
          <w:iCs/>
          <w:sz w:val="24"/>
          <w:szCs w:val="24"/>
        </w:rPr>
        <w:t>”; i</w:t>
      </w:r>
      <w:r>
        <w:rPr>
          <w:rFonts w:cs="Times New Roman" w:ascii="Times New Roman" w:hAnsi="Times New Roman"/>
          <w:sz w:val="24"/>
          <w:szCs w:val="24"/>
        </w:rPr>
        <w:t xml:space="preserve"> „3. prowadzenie działań związanych z planowaniem, wdrażaniem, realizacją oraz monitorowaniem </w:t>
      </w:r>
      <w:r>
        <w:rPr>
          <w:rFonts w:cs="Times New Roman" w:ascii="Times New Roman" w:hAnsi="Times New Roman"/>
          <w:i/>
          <w:sz w:val="24"/>
          <w:szCs w:val="24"/>
        </w:rPr>
        <w:t>Poznańskiego Programu dla Kultury 2019</w:t>
      </w:r>
      <w:r>
        <w:rPr>
          <w:rFonts w:cs="Times New Roman" w:ascii="Times New Roman" w:hAnsi="Times New Roman"/>
          <w:i/>
          <w:iCs/>
          <w:sz w:val="24"/>
          <w:szCs w:val="24"/>
        </w:rPr>
        <w:t>–</w:t>
      </w:r>
      <w:r>
        <w:rPr>
          <w:rFonts w:cs="Times New Roman" w:ascii="Times New Roman" w:hAnsi="Times New Roman"/>
          <w:i/>
          <w:sz w:val="24"/>
          <w:szCs w:val="24"/>
        </w:rPr>
        <w:t>2023</w:t>
      </w:r>
      <w:r>
        <w:rPr>
          <w:rFonts w:cs="Times New Roman" w:ascii="Times New Roman" w:hAnsi="Times New Roman"/>
          <w:iCs/>
          <w:sz w:val="24"/>
          <w:szCs w:val="24"/>
        </w:rPr>
        <w:t>”</w:t>
      </w:r>
      <w:r>
        <w:rPr>
          <w:rFonts w:cs="Times New Roman" w:ascii="Times New Roman" w:hAnsi="Times New Roman"/>
          <w:sz w:val="24"/>
          <w:szCs w:val="24"/>
        </w:rPr>
        <w:t xml:space="preserve"> (w tym „kompleksowe prace merytoryczno-organizacyjne związane z częścią programów”)</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shd w:fill="FFFFFF" w:val="clear"/>
        </w:rPr>
        <w:t>Wydział Kultury w Lublinie skupia się z kolei w swoich deklaracjach na ogólnie pojętej polityce kulturalnej miasta (łącznie 9 punktów), gdzie obok zadań związanych z przygotowaniem i wdrażaniem strategicznych koncepcji rozwoju miejskiej kultury, prowadzeniem miejskich instytucji kultury czy stymulowaniem ponadlokalnej współpracy kulturalnej, znajdujemy również takie, które eksplicytnie podnosi zagadnienie współpracy z instytucjami edukacyjnymi (oraz „</w:t>
      </w:r>
      <w:r>
        <w:rPr>
          <w:rFonts w:eastAsia="Times New Roman" w:cs="Times New Roman" w:ascii="Times New Roman" w:hAnsi="Times New Roman"/>
          <w:sz w:val="24"/>
          <w:szCs w:val="24"/>
          <w:lang w:eastAsia="pl-PL"/>
        </w:rPr>
        <w:t>środowiskami twórczymi, instytucjami kultury, organizacjami społeczno-kulturalnymi (…)”</w:t>
      </w:r>
      <w:r>
        <w:rPr>
          <w:rStyle w:val="FootnoteCharacters"/>
          <w:rStyle w:val="FootnoteAnchor"/>
          <w:rFonts w:eastAsia="Times New Roman" w:cs="Times New Roman" w:ascii="Times New Roman" w:hAnsi="Times New Roman"/>
          <w:sz w:val="24"/>
          <w:szCs w:val="24"/>
          <w:lang w:eastAsia="pl-PL"/>
        </w:rPr>
        <w:footnoteReference w:id="27"/>
      </w:r>
      <w:r>
        <w:rPr>
          <w:rFonts w:eastAsia="Times New Roman" w:cs="Times New Roman" w:ascii="Times New Roman" w:hAnsi="Times New Roman"/>
          <w:sz w:val="24"/>
          <w:szCs w:val="24"/>
          <w:lang w:eastAsia="pl-PL"/>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Nieco inaczej rzecz ma się z Wydziałem Kultury we Wrocławiu, który w żadnym miejscu opublikowanego na stronie lokalnego bip zakresu działań nie uwzględnia wprost współpracy o charakterze badawczym. Jego zadania rozpisano na 10 punktów, wśród których można przeczytać m.in. o „prowadzeniu miejskiej polityki kulturalnej”, współpracy ze środowiskami twórczymi i lokalnymi, „promocji wrocławskich wydarzeń kulturalnych”, „współpracy i wymianie kulturalnej z zagranicą” czy pełnieniu ustawowej funkcji organizatora dla miejskich instytucji kultury</w:t>
      </w:r>
      <w:r>
        <w:rPr>
          <w:rStyle w:val="FootnoteCharacters"/>
          <w:rStyle w:val="FootnoteAnchor"/>
          <w:rFonts w:eastAsia="Times New Roman" w:cs="Times New Roman" w:ascii="Times New Roman" w:hAnsi="Times New Roman"/>
          <w:sz w:val="24"/>
          <w:szCs w:val="24"/>
          <w:lang w:eastAsia="pl-PL"/>
        </w:rPr>
        <w:footnoteReference w:id="28"/>
      </w:r>
      <w:r>
        <w:rPr>
          <w:rFonts w:eastAsia="Times New Roman" w:cs="Times New Roman" w:ascii="Times New Roman" w:hAnsi="Times New Roman"/>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Na przeciwległym biegunie wobec przedstawionych wyżej przykładów stoi Wydział Kultury w Łodzi, który informacje na temat swoich kompetencji i zadań potraktował w najbardziej oszczędny w słowa sposób (4 punkty). Mowa w tym kontekście jedynie o najbardziej podstawowych elementach funkcjonowania tego typu instytucji, czyli prowadzeniu polityki kulturalnej, nadzorze nad instytucjami kultury czy organizowaniu imprez kulturalnych</w:t>
      </w:r>
      <w:r>
        <w:rPr>
          <w:rStyle w:val="FootnoteCharacters"/>
          <w:rStyle w:val="FootnoteAnchor"/>
          <w:rFonts w:eastAsia="Times New Roman" w:cs="Times New Roman" w:ascii="Times New Roman" w:hAnsi="Times New Roman"/>
          <w:sz w:val="24"/>
          <w:szCs w:val="24"/>
          <w:lang w:eastAsia="pl-PL"/>
        </w:rPr>
        <w:footnoteReference w:id="29"/>
      </w:r>
      <w:r>
        <w:rPr>
          <w:rFonts w:eastAsia="Times New Roman" w:cs="Times New Roman" w:ascii="Times New Roman" w:hAnsi="Times New Roman"/>
          <w:sz w:val="24"/>
          <w:szCs w:val="24"/>
          <w:lang w:eastAsia="pl-PL"/>
        </w:rPr>
        <w:t>.</w:t>
      </w:r>
    </w:p>
    <w:p>
      <w:pPr>
        <w:pStyle w:val="Akapitzlist"/>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1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aliza struktury zatrudnienia miejskich wydziałów/biur kultury prowadząca do ustalenia liczby i stanowisk zajmowanych przez absolwentów kulturoznawstwa </w:t>
      </w:r>
    </w:p>
    <w:p>
      <w:pPr>
        <w:pStyle w:val="Normal"/>
        <w:spacing w:lineRule="auto" w:line="360" w:before="0" w:after="0"/>
        <w:jc w:val="both"/>
        <w:rPr/>
      </w:pPr>
      <w:r>
        <w:rPr>
          <w:rFonts w:cs="Times New Roman" w:ascii="Times New Roman" w:hAnsi="Times New Roman"/>
          <w:sz w:val="24"/>
          <w:szCs w:val="24"/>
        </w:rPr>
        <w:t>Badane przez Zespół miejskie wydziały/biura kultury nie należą do największych jednostek w strukturach organizacyjnych swoich miast. Analiza informacji zamieszczonych na stronach internetowych rzeczonych instytucji i interpretacja danych pozyskanych od ich dyrektorów pozwalają ustalić, że liczba zatrudnionych w nich pracowników oscyluje między 4 a 20 (w przypadku trzech badanych wydziałów brak dokładnych dany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iewielka ilość kadry urzędniczej nie przekłada się jednak z konieczności na spłaszczenie struktury organizacyjnej samych wydziałów/biur kultury. W ponad połowie przypadków (4 na 7) cechują się one bowiem stosunkowo wysoką złożonością, dzieląc się na powołane do obsługi konkretnych działań specjalistyczne podzespoły i komórki. Na szczególną uwagę – z racji swej „dwupiętrowej” segmentacji – zasługuje tu Warszawa, którego Biuro Kultury dzieli się na 7 odrębnych wydziałów i zespołów, a 4 z nich rozkładają się na kolejne, odpowiednio mniejsze działy (łącznie 9). Trudno na tej podstawie wyrokować, czy i jak podobna złożoność instytucji przekłada się ostatecznie na rolę i znaczenie szeroko rozumianej kultury w polityce danego ośrodka (być może więcej mówiące są w tym kontekście budżety przeznaczone na ich działalność kulturalną), nie ulega jednak wątpliwości, że istnienie tego rodzaju wyspecjalizowanych komórek świadczy o refleksyjnym i zindywidualizowanym podejściu do odrębnych i coraz bardziej skomplikowanych zadań związanych z organizacją miejskiego życia kulturalnego. Mowa w tym wypadku o podlegających wydziałom/biurom kultury podjednostkach, które odpowiadają przykładowo za: zarządzanie instytucjami kultury, sprawowanie pieczy nad dziedzictwem kulturowym, promocję i marketing, koordynowanie projektów, sprawy organizacyjne i finansowanie, współpracę z organizacjami pozarządowymi itp. </w:t>
      </w:r>
    </w:p>
    <w:p>
      <w:pPr>
        <w:pStyle w:val="Normal"/>
        <w:spacing w:lineRule="auto" w:line="360" w:before="0" w:after="0"/>
        <w:ind w:firstLine="708"/>
        <w:jc w:val="both"/>
        <w:rPr/>
      </w:pPr>
      <w:r>
        <w:rPr>
          <w:rFonts w:cs="Times New Roman" w:ascii="Times New Roman" w:hAnsi="Times New Roman"/>
          <w:sz w:val="24"/>
          <w:szCs w:val="24"/>
        </w:rPr>
        <w:t>Istnienie wyspecjalizowanych komórek wchodzących w skład każdego z badanych wydziałów/biur (nawet tych pozornie „płaskich” organizacyjnie) wyraźnie sugeruje również, że zatrudnione w owych placówkach osoby cechować musi różny zestaw kompetencji, który trudno ograniczać nie tylko do typowego zestawu umiejętności i kwalifikacji oczekiwanych od kulturoznawców, ale również absolwentów pokrewnych kierunków. I rzeczywiście, trudno wyobrazić sobie codzienne funkcjonowanie badanych przez nas wydziałów/biur bez prawników, księgowych czy specjalistów do spraw marketingu. Z drugiej jednak strony zakres obowiązków pełnionych przez absolwentów kulturoznawstwa także bywa daleki od stereotypowych wyobrażeń na temat profilu kształconych na polskich uniwersytetach kulturoznawców, co dobrze świadczy o ich elastyczności i adaptacyjności do wciąż zmieniających się wymogów współczesnego rynku pracy. Potwierdzają to zresztą badania prowadzone przez poznańskich socjologów pod kierownictwem Ryszarda Cichockiego, które obaliły popularyzowany m.in. przez wpływowych polityków stereotyp o tzw. bezrobotnych humanistach, dowodząc, że na poznańskim rynku pracy najlepiej odnajdują się akurat absolwenci filozofii i kulturoznawstw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Ankiety wypełniane przez dyrektorów wydziałów/biur kultury (lub delegowane do tego osoby) zdają się to potwierdzać, roztaczając przed Zespołem całą paletę stanowisk, na których zatrudnia się w tym momencie urzędników po studiach kulturoznawczych. Wśród zajmowanych przez nich posad znajdujemy:</w:t>
      </w:r>
    </w:p>
    <w:p>
      <w:pPr>
        <w:pStyle w:val="Akapitzlist"/>
        <w:numPr>
          <w:ilvl w:val="0"/>
          <w:numId w:val="12"/>
        </w:numPr>
        <w:ind w:left="714" w:hanging="357"/>
        <w:rPr/>
      </w:pPr>
      <w:r>
        <w:rPr/>
        <w:t xml:space="preserve">dyrektora/naczelnika Wydziału Kultury (2 osoby), </w:t>
      </w:r>
    </w:p>
    <w:p>
      <w:pPr>
        <w:pStyle w:val="Akapitzlist"/>
        <w:numPr>
          <w:ilvl w:val="0"/>
          <w:numId w:val="12"/>
        </w:numPr>
        <w:ind w:left="714" w:hanging="357"/>
        <w:rPr/>
      </w:pPr>
      <w:r>
        <w:rPr/>
        <w:t xml:space="preserve">stanowisko ds. organizacji wydarzeń kulturalnych (2 osoby), </w:t>
      </w:r>
    </w:p>
    <w:p>
      <w:pPr>
        <w:pStyle w:val="Akapitzlist"/>
        <w:numPr>
          <w:ilvl w:val="0"/>
          <w:numId w:val="12"/>
        </w:numPr>
        <w:ind w:left="714" w:hanging="357"/>
        <w:rPr/>
      </w:pPr>
      <w:r>
        <w:rPr/>
        <w:t xml:space="preserve">stanowisko ds. współpracy z organizacjami pozarządowymi (2 osoby), </w:t>
      </w:r>
    </w:p>
    <w:p>
      <w:pPr>
        <w:pStyle w:val="Akapitzlist"/>
        <w:numPr>
          <w:ilvl w:val="0"/>
          <w:numId w:val="12"/>
        </w:numPr>
        <w:ind w:left="714" w:hanging="357"/>
        <w:rPr/>
      </w:pPr>
      <w:r>
        <w:rPr/>
        <w:t xml:space="preserve">stanowisko ds. organizacji samorządowych, </w:t>
      </w:r>
    </w:p>
    <w:p>
      <w:pPr>
        <w:pStyle w:val="Akapitzlist"/>
        <w:numPr>
          <w:ilvl w:val="0"/>
          <w:numId w:val="12"/>
        </w:numPr>
        <w:ind w:left="714" w:hanging="357"/>
        <w:rPr/>
      </w:pPr>
      <w:r>
        <w:rPr/>
        <w:t xml:space="preserve">stanowisko ds. kontroli podmiotów realizujących zadania miasta G w zakresie kultury, </w:t>
      </w:r>
    </w:p>
    <w:p>
      <w:pPr>
        <w:pStyle w:val="Akapitzlist"/>
        <w:numPr>
          <w:ilvl w:val="0"/>
          <w:numId w:val="12"/>
        </w:numPr>
        <w:ind w:left="714" w:hanging="357"/>
        <w:rPr/>
      </w:pPr>
      <w:r>
        <w:rPr/>
        <w:t xml:space="preserve">stanowisko ds. mecenatu kultury, </w:t>
      </w:r>
    </w:p>
    <w:p>
      <w:pPr>
        <w:pStyle w:val="Akapitzlist"/>
        <w:numPr>
          <w:ilvl w:val="0"/>
          <w:numId w:val="12"/>
        </w:numPr>
        <w:ind w:left="714" w:hanging="357"/>
        <w:rPr/>
      </w:pPr>
      <w:r>
        <w:rPr/>
        <w:t xml:space="preserve">stanowisko ds. obsługi programu stypendialnego dla osób zajmujących się twórczością artystyczną, </w:t>
      </w:r>
    </w:p>
    <w:p>
      <w:pPr>
        <w:pStyle w:val="Akapitzlist"/>
        <w:numPr>
          <w:ilvl w:val="0"/>
          <w:numId w:val="12"/>
        </w:numPr>
        <w:ind w:left="714" w:hanging="357"/>
        <w:rPr/>
      </w:pPr>
      <w:r>
        <w:rPr/>
        <w:t>stanowisko ds. nagród okolicznościowych.</w:t>
      </w:r>
    </w:p>
    <w:p>
      <w:pPr>
        <w:pStyle w:val="Akapitzlist"/>
        <w:ind w:left="1428" w:hanging="0"/>
        <w:rPr/>
      </w:pPr>
      <w:r>
        <w:rPr/>
      </w:r>
    </w:p>
    <w:p>
      <w:pPr>
        <w:pStyle w:val="Normal"/>
        <w:spacing w:lineRule="auto" w:line="360" w:before="0" w:after="0"/>
        <w:jc w:val="both"/>
        <w:rPr/>
      </w:pPr>
      <w:r>
        <w:rPr>
          <w:rFonts w:cs="Times New Roman" w:ascii="Times New Roman" w:hAnsi="Times New Roman"/>
          <w:sz w:val="24"/>
          <w:szCs w:val="24"/>
        </w:rPr>
        <w:t>W niektórych odpowiedziach pojawiają się również mniej precyzyjne określenia w rodzaju: podinspektor (dwukrotnie), inspektor (dwukrotnie) czy główny specjalista (dwukrotnie). Należy przy tym pamiętać, że dane te są „skażone” subiektywnym punktem widzenia i różnym stanem wiedzy ankietowanych, co pozostaje ostatecznie podstawowym wyróżnikiem większości badań jakościowych, zwłaszcza tych pozyskujących dane w drodze wywiad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Nie można zatem wykluczyć, że w badanych wydziałach/biurach zatrudnienie znajduje większa liczba absolwentów studiów kulturoznawczych. Symptomatyczne są w tym wypadku przynajmniej dwie wypowiedzi, które zasłaniając się brakiem dostępu do informacji na temat wykształcenia swoich podwładnych/współpracowników („pracownicy Wydziału Kultury nie są zobowiązani znać profilu wykształcenia innych pracowników” – główny specjalista z miasta F), nie wykluczają, że mogą to być m.in. kulturoznawcy. Rozpoznanie pracowniczego „pochodzenia” może być w tym kontekście zresztą nieco bardziej kłopotliwe niż stosunkowo prostsza identyfikacja socjologów, polonistów, psychologów czy antropologów. Wiązać się z tym może podkreślane niekiedy tożsamościowe rozedrganie kulturoznawców jako reprezentantów określonej dyscypliny naukowej</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za które odpowiadać mogą częsta w przypadku absolwentów kulturoznawstwa dwukierunkowość, nowe specjalizacje i dobrze rozwinięte podejścia badawcze w obrębie badań kulturowych (np. medioznawstwo, semiotyka kultury, kulturowe studia miejskie), zadeklarowana od dawna interdyscyplinarność czy nawet zróżnicowane szyldy instytucji organizujących interesujące nas studia (</w:t>
      </w:r>
      <w:r>
        <w:rPr>
          <w:rFonts w:cs="Times New Roman" w:ascii="Times New Roman" w:hAnsi="Times New Roman"/>
          <w:i/>
          <w:iCs/>
          <w:sz w:val="24"/>
          <w:szCs w:val="24"/>
        </w:rPr>
        <w:t xml:space="preserve">vide </w:t>
      </w:r>
      <w:r>
        <w:rPr>
          <w:rFonts w:cs="Times New Roman" w:ascii="Times New Roman" w:hAnsi="Times New Roman"/>
          <w:sz w:val="24"/>
          <w:szCs w:val="24"/>
        </w:rPr>
        <w:t>badane przez Zespół Katedra Antropologii Literatury i Badań Kulturowych UJ, Instytut Kultury Polskiej UW czy Instytut Kultury Współczesnej UŁ). Sprawy nie ułatwia też oczywiście nowy ministerialny wykaz dyscyplin, który nie wyróżnia już kulturoznawstwa (i antropologii), zastępując je osobliwą zbitką „nauk o kulturze i relig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jc w:val="both"/>
        <w:rPr>
          <w:rFonts w:ascii="Times New Roman" w:hAnsi="Times New Roman" w:cs="Times New Roman"/>
        </w:rPr>
      </w:pPr>
      <w:r>
        <w:rPr>
          <w:rFonts w:cs="Times New Roman" w:ascii="Times New Roman" w:hAnsi="Times New Roman"/>
          <w:b/>
          <w:bCs/>
          <w:sz w:val="24"/>
          <w:szCs w:val="24"/>
        </w:rPr>
        <w:t>Porównanie zapotrzebowania na wiedzę kulturoznawczą z ofertą instytutów/katedr oraz perspektywy przyszłej współpracy</w:t>
      </w:r>
    </w:p>
    <w:p>
      <w:pPr>
        <w:pStyle w:val="Akapitzlist"/>
        <w:ind w:left="0" w:hanging="0"/>
        <w:rPr/>
      </w:pPr>
      <w:r>
        <w:rPr/>
        <w:t>Prezentowana część raportu ma na uwadze analizę zapotrzebowania na ekspertyzy i najnowsze ustalenia badawcze kulturoznawców na gruncie działalności miejskich wydziałów/biur kultury. Spoglądamy na tę kwestię zarówno od strony zleceniobiorców, jak i zleceniodawców powiązanych taką formą współpracy. Jeśli oceniać zapotrzebowanie na podstawie deklarowania przez kulturoznawców efektów w postaci ekspertyzy, to nie wydaje się ono tak duże. Na 52 respondentów i w sumie co najmniej 80 wskazań różnych form współpracy (licząc „inne” zbiorczo), ekspertyzy były wskazane 3 razy (4%). Można też uznać wskazane 9 razy (11%) raporty za bliskie ekspertyzom (wskazanie obu jest zresztą ze sobą umiarkowanie słabo skorelowane – 0,32). Tak ujęte w sumie stanowią one 15% wskazanych form współpracy. Jednakże zapotrzebowanie na ekspertyzy nie musi kończyć się efektem w postaci ekspertyzy. Trzecim najpopularniejszym efektem współpracy (14 wystąpień – 18%) był udział w ciałach doradczych. Być może to w trakcie takiego udziału wykonywana jest praca ekspertyzy, choć nie powstaje ona fizycznie. Szczególnie, że udział w ciałach doradczych jest umiarkowanie słabo skorelowany z wymienionym już powyżej opracowywaniem założeń do programu (0,32).</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Podobnie sprawa przedstawia się jeśli chodzi o zapotrzebowania na kulturoznawców przy formułowaniu zakresów działań miejskich wydziałów kultury i rad kultury. Z jednej strony 12 respondentów (23%) wskazało, że brało udział w opracowywaniu strategii rozwojowych miasta. Jednak z jakimi wynikami? Uznajmy, że głównymi efektami takiej pracy są założenia do programu (6 wskazań, silnie skorelowane – 0,52 – z udziałem w tworzeniu strategii i umiarkowanie słabo – 0,32 – z udziałem w ciele doradczym) i założenia do ustawy (0 wskazań). Tych 6 przypadków to nie dużo na 52 respondentów i w sumie co najmniej 80 wskazań różnych form współpracy („inne” liczone zbiorczo). Jednakże znów możemy uznać, że nie musi to mieć formy deklarowanego efektu. Branie udziału w opracowywaniu strategii rozwojowych miasta jest skorelowane umiarkowanie słabo (0,39) z deklarowanymi efektami w postaci udziału w ciele doradczym. Jak zauważa jedna osoba, odpowiadając na pytanie o dostrzegane pola potencjalnej współpracy: „podstawą możliwości współpracy jest uczestnictwo w Komisjach Dialogu Obywatelskiego. Wnioski i zalecenia przedstawiane w trakcie spotkań grup roboczych KDO (np. grupy ds. kultury) brane są zazwyczaj pod uwagę przez Urząd Miasta przy określaniu krótko- i długoterminowych celów polityki kulturalnej”. </w:t>
      </w:r>
    </w:p>
    <w:p>
      <w:pPr>
        <w:pStyle w:val="Akapitzlist"/>
        <w:ind w:left="0" w:hanging="0"/>
        <w:rPr/>
      </w:pPr>
      <w:r>
        <w:rPr/>
        <w:tab/>
        <w:t xml:space="preserve">Jednocześnie główny efekt współpracy kulturoznawców – udział w projekcie (25%) – jest z braniem udziału w opracowywaniu strategii rozwojowych miasta umiarkowanie silnie skorelowany ujemnie (-0,46; dla wariantu badania obejmującego 39 z 52 ankiet). Mogłoby to wskazywać na posiadanie przez miasto stałych ekspertów i doradców wśród kulturoznawców. Jest to jednak mała ilość przypadków w małej próbie. Zauważyć można jednak silną korelację (0,55) między bliską współpracą (gdy inicjatywa wychodzi zarówno od miasta, jak i osoby z kulturoznawstwa – pojawiły się takie odpowiedzi na pytanie (3)) a zapotrzebowaniem na ekspertyzy. A dodatkowo zaistniała też umiarkowana słabsza korelacja (-0,33) dotycząca udziału doktorantów w ciałach doradczych (podobnie jak doktoranci wydają się współpracować rzadziej), co wydaje się dość naturalne, ale też wspiera ten wniosek. </w:t>
      </w:r>
    </w:p>
    <w:p>
      <w:pPr>
        <w:pStyle w:val="TextBody"/>
        <w:spacing w:lineRule="auto" w:line="360" w:before="0" w:after="0"/>
        <w:ind w:firstLine="708"/>
        <w:jc w:val="both"/>
        <w:rPr/>
      </w:pPr>
      <w:r>
        <w:rPr>
          <w:rFonts w:cs="Times New Roman" w:ascii="Times New Roman" w:hAnsi="Times New Roman"/>
          <w:sz w:val="24"/>
          <w:szCs w:val="24"/>
        </w:rPr>
        <w:t>Ustalenia te znajdują pewnego rodzaju potwierdzenie w świetle analizowanych przez nas wypowiedzi pracowników miejskich wydziałów/biur kultury. Należy jednak opatrzyć takie przeświadczenie kilkoma istotnymi komentarzami. Z jednej strony, z wysokości miejskich wydziałów/biur kultury wyraźniej widać, że współpraca z kulturoznawcami bywa konieczna lub przynajmniej pożądana, zwłaszcza gdy idzie o formułowanie strategicznych programów i dokumentów wyznaczających trajektorie rozwojowe danego miasta w obrębie działalności kulturalnej. Zgodnie z deklaracjami urzędników zapotrzebowanie na ekspertyzy kulturoznawców zatem istnieje i to dość często (9 wskazań na 15 ankiet), ale ich ostateczna liczba (po stronie realnych efektów) nie musi być duża. Co mało zaskakujące i zgodne z powyższymi obserwacjami, miejskie wydziały/biura kultury zwracają się po ekspertyzy do bardzo konkretnych osób czy naukowych jednostek (stąd bierze się prawdopodobnie rozbieżność w odpowiedzi na to pytanie, gdy idzie o uśredniony głos pracowników naukowych). Z drugiej strony, tylko w trzech przypadkach miast scharakteryzowano podnoszoną przez jedno z pytań „wiedzę kulturoznawczą”</w:t>
      </w:r>
      <w:r>
        <w:rPr>
          <w:rStyle w:val="Odwoanieprzypisudolnego1"/>
          <w:rStyle w:val="FootnoteAnchor"/>
          <w:rFonts w:cs="Times New Roman" w:ascii="Times New Roman" w:hAnsi="Times New Roman"/>
        </w:rPr>
        <w:footnoteReference w:id="34"/>
      </w:r>
      <w:r>
        <w:rPr>
          <w:rFonts w:cs="Times New Roman" w:ascii="Times New Roman" w:hAnsi="Times New Roman"/>
          <w:sz w:val="24"/>
          <w:szCs w:val="24"/>
        </w:rPr>
        <w:t xml:space="preserve"> w sposób, który przynajmniej częściowo zbiega się z jej rozumieniami przyjmowanymi na gruncie współczesnego kulturoznawstwa tudzież nowego typu studiów/badań kulturowych</w:t>
      </w:r>
      <w:r>
        <w:rPr>
          <w:rStyle w:val="Odwoanieprzypisudolnego1"/>
          <w:rStyle w:val="FootnoteAnchor"/>
          <w:rFonts w:cs="Times New Roman" w:ascii="Times New Roman" w:hAnsi="Times New Roman"/>
        </w:rPr>
        <w:footnoteReference w:id="35"/>
      </w:r>
      <w:r>
        <w:rPr>
          <w:rFonts w:cs="Times New Roman" w:ascii="Times New Roman" w:hAnsi="Times New Roman"/>
          <w:sz w:val="24"/>
          <w:szCs w:val="24"/>
        </w:rPr>
        <w:t>. Akcent kładzie się tu przy tym przede wszystkim na jej związek z badaniami wyraźnie zasilonymi komponentem empirycznym, w zasadzie abstrahując od jakichkolwiek dociekań o charakterze teoretycznym. Mowa w tym kontekście zatem m.in. o przydatności wiedzy na temat:</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czestnictwa w kulturze” (2 wskazania);</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woju publiczności” (2 wskazania);</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biorców kultury i ich preferencji kulturalnych”;</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ziałań w obszarze festiwali kulturowych;</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dukcji dzieł i wydarzeń kulturalnych (film, teatr, sztuki wizualne, taniec, muzyka)”;</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tury postrzeganej w kontekście i przez pryzmat rozwoju miast”, np. na gruncie badań nad rewitalizacją;</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dsiębiorczości na gruncie ekonomii kultury;</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li kultury „w brandingu miejskim i regionalnym”; </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ych zjawisk i tendencji w kulturze”;</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woju sektora kreatywnego”;</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liz makro- i mikroekonomicznych w zakresie kultury”;</w:t>
      </w:r>
    </w:p>
    <w:p>
      <w:pPr>
        <w:pStyle w:val="TextBody"/>
        <w:numPr>
          <w:ilvl w:val="0"/>
          <w:numId w:val="1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kumentów programowych i miejskich polityk kulturalnych w Polsce i na świecie”.</w:t>
      </w:r>
    </w:p>
    <w:p>
      <w:pPr>
        <w:pStyle w:val="TextBody"/>
        <w:spacing w:lineRule="auto" w:line="360" w:before="0" w:after="0"/>
        <w:ind w:left="191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ocześnie według odpowiedzi kulturoznawców w 56% (29 przypadkach) temat podjętej współpracy z miastem wiązał się z aktualnie prowadzonymi badaniami (a więc i innym rozumieniem, przyjmowanym na gruncie współczesnego kulturoznawstwa). To wskazywałoby, że podejmowanie współpracy jest związane z najnowszymi ustaleniami badawczymi. A jednocześnie, że kulturoznawstwo jest w dużej mierze dziedziną praktyczną. W tym kontekście jednak okazuje się, że następuje transfer efektów praktycznych, lecz nie podstaw teoretycznych.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ocześnie samo wystąpienie współpracy jest silnie skorelowane (0,65) ze związkiem tematu współpracy z aktualnie prowadzonymi badaniami. Można to interpretować tak, że albo osoby z kulturoznawstwa prowadzące badania w danym temacie zgłaszają się z nim do miasta i podejmowana jest bazująca na nim współpraca, albo miasto zgłasza się do osób prowadzących badania w danym temacie w celu współpracy na jego bazie. Wydaje się jednak, że tutaj nawiązanie kontaktu i podjęcie współpracy oparte jest bardziej na temacie badań niż na osobie (ta jest wtórna).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podkreślić, że zestawione tu głosy na temat praktycznej przydatności wiedzy kulturoznawczej są w analizowanych wywiadach ankietowych każdorazowo skorelowane z wyliczeniem już zaistniałych dobrych praktyk współpracy wydziałów/biur kultury z reprezentantami lokalnego kulturoznawstwa, a nawet rekomendacjami na przyszłość. Warto przywołać w tym kontekście zwłaszcza jeden głos, choć zabierany w imieniu całego wydziału kultury, na temat bezcenności dialogu „pomiędzy przestrzenią refleksji naukowej a praktyką w zakresie zarządzania w kulturze”. Także dlatego, że zwraca uwagę na konieczność transferu szeroko rozumianej wiedzy (a zatem nie tylko ekspertyz) w drugą stronę – od praktyków w obszarze zarządzania kulturą (a konkretnie pracowników odpowiedzialnych za organizację miejskiej kultury) w stronę instytutów i katedr kulturoznawstwa:</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709" w:right="709" w:hanging="0"/>
        <w:jc w:val="both"/>
        <w:rPr/>
      </w:pPr>
      <w:r>
        <w:rPr>
          <w:rFonts w:cs="Times New Roman" w:ascii="Times New Roman" w:hAnsi="Times New Roman"/>
          <w:sz w:val="20"/>
          <w:szCs w:val="20"/>
        </w:rPr>
        <w:t>W nawiązaniu do zapisanego w ankiecie podsumowania, znakomitą okolicznością byłaby współpraca wzajemna (także ogólnopolska) Instytutów Kulturoznawstwa z Wydziałami Kultury, aby w sensie badawczym, jak również i dydaktycznym upodmiotowić praktykę, wymieniając się akumulowanymi, cennymi doświadczeniami [komunikacja mailowa z przedstawicielem miasta B].</w:t>
      </w:r>
    </w:p>
    <w:p>
      <w:pPr>
        <w:pStyle w:val="TextBody"/>
        <w:spacing w:lineRule="auto" w:line="360" w:before="0" w:after="0"/>
        <w:ind w:left="709" w:right="709"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ind w:right="709" w:hanging="0"/>
        <w:jc w:val="both"/>
        <w:rPr>
          <w:rFonts w:ascii="Times New Roman" w:hAnsi="Times New Roman" w:cs="Times New Roman"/>
          <w:sz w:val="24"/>
          <w:szCs w:val="24"/>
        </w:rPr>
      </w:pPr>
      <w:r>
        <w:rPr>
          <w:rFonts w:cs="Times New Roman" w:ascii="Times New Roman" w:hAnsi="Times New Roman"/>
          <w:sz w:val="24"/>
          <w:szCs w:val="24"/>
        </w:rPr>
        <w:t>I dalej:</w:t>
      </w:r>
    </w:p>
    <w:p>
      <w:pPr>
        <w:pStyle w:val="TextBody"/>
        <w:spacing w:lineRule="auto" w:line="360" w:before="0" w:after="0"/>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709" w:right="709" w:hanging="0"/>
        <w:jc w:val="both"/>
        <w:rPr>
          <w:rFonts w:ascii="Times New Roman" w:hAnsi="Times New Roman" w:cs="Times New Roman"/>
          <w:sz w:val="20"/>
          <w:szCs w:val="20"/>
        </w:rPr>
      </w:pPr>
      <w:r>
        <w:rPr>
          <w:rFonts w:cs="Times New Roman" w:ascii="Times New Roman" w:hAnsi="Times New Roman"/>
          <w:sz w:val="20"/>
          <w:szCs w:val="20"/>
        </w:rPr>
        <w:t>Docelowym modelem byłaby współpraca symbiotyczna. Transfer wiedzy zarówno kulturoznawczej z Uniwersytetów, jak również przekazywanie istotnych materiałów z praktyk wydziałów kultury dla celów analitycznych przez instytuty kulturoznawstwa. Pomocna w codziennej, ale i perspektywicznej pracy wydziału kultury byłaby informacja o aktualnych badaniach praktyk kulturowych [ankieta przedstawiciela miasta B].</w:t>
      </w:r>
    </w:p>
    <w:p>
      <w:pPr>
        <w:pStyle w:val="TextBody"/>
        <w:spacing w:lineRule="auto" w:line="360" w:before="0" w:after="0"/>
        <w:ind w:left="709" w:right="709"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chęta do podejmowania tego rodzaju wymiany, a zatem również szerszego otwierania bram akademii na praktyczną wiedzę związaną z organizacją miejskiego życia kulturalnego, stanowi jedną z rekomendacji naszego badania, do której wrócimy jeszcze w specjalnie przeznaczonym dla tego miejscu. </w:t>
      </w:r>
    </w:p>
    <w:p>
      <w:pPr>
        <w:pStyle w:val="TextBody"/>
        <w:spacing w:lineRule="auto" w:line="360" w:before="0" w:after="0"/>
        <w:ind w:firstLine="708"/>
        <w:jc w:val="both"/>
        <w:rPr/>
      </w:pPr>
      <w:r>
        <w:rPr>
          <w:rFonts w:cs="Times New Roman" w:ascii="Times New Roman" w:hAnsi="Times New Roman"/>
          <w:sz w:val="24"/>
          <w:szCs w:val="24"/>
        </w:rPr>
        <w:t>Szereg innych odpowiedzi idzie niestety w kontrze do rodzaju myślenia z przywołanego wcześniej głosu i często jest to pokłosie sporadycznej, utrudnionej lub wręcz nieistniejącej współpracy między urzędnikami i kulturoznawcami w niektórych z badanych ośrodków (taka sytuacja ma miejsce – z punktu widzenia strony urzędowej – zwłaszcza w 3 badanych miastach). Za przykład niech posłużą w tym miejscu dwie wypowiedzi jednej z respondentek, które dotykają bardzo dla nas ważnej i poruszanej już w innym miejscu aktywności kooperacyjnej/inicjatywy do współdziałania na poziomie samorządowym, którą da się zaobserwować po stronie kulturoznawczej:</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709" w:right="709" w:hanging="0"/>
        <w:jc w:val="both"/>
        <w:rPr/>
      </w:pPr>
      <w:r>
        <w:rPr>
          <w:rFonts w:cs="Times New Roman" w:ascii="Times New Roman" w:hAnsi="Times New Roman"/>
          <w:sz w:val="20"/>
          <w:szCs w:val="20"/>
        </w:rPr>
        <w:t>W sprawozdaniach [wydziału – przyp. aut.] nie znajdziemy informacji na temat współpracy wydziału ds. kultury z kadrą i/lub doktorantami Instytutów/Katedr Kulturoznawstwa [w mieście E – przyp. aut.], bo taka współpraca – jeśli w ogóle się pojawia – jest sporadyczna i zarazem marginalna w stosunku do innych obszarów działalności [komunikacja mailowa z przedstawicielką miasta E].</w:t>
      </w:r>
    </w:p>
    <w:p>
      <w:pPr>
        <w:pStyle w:val="TextBody"/>
        <w:spacing w:lineRule="auto" w:line="360" w:before="0" w:after="0"/>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709" w:hanging="0"/>
        <w:jc w:val="both"/>
        <w:rPr>
          <w:rFonts w:ascii="Times New Roman" w:hAnsi="Times New Roman" w:cs="Times New Roman"/>
          <w:sz w:val="24"/>
          <w:szCs w:val="24"/>
        </w:rPr>
      </w:pPr>
      <w:r>
        <w:rPr>
          <w:rFonts w:cs="Times New Roman" w:ascii="Times New Roman" w:hAnsi="Times New Roman"/>
          <w:sz w:val="24"/>
          <w:szCs w:val="24"/>
        </w:rPr>
        <w:t>I dalej:</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709" w:right="709" w:hanging="0"/>
        <w:jc w:val="both"/>
        <w:rPr/>
      </w:pPr>
      <w:r>
        <w:rPr>
          <w:rFonts w:cs="Times New Roman" w:ascii="Times New Roman" w:hAnsi="Times New Roman"/>
          <w:sz w:val="20"/>
          <w:szCs w:val="20"/>
        </w:rPr>
        <w:t xml:space="preserve">Tak, [kulturoznawcy – przyp. aut.] byli zapraszani na spotkania. Jednak nie było zbyt dużego zainteresowania. Wręcz byłam rozczarowana nieobecnością [ankieta przedstawicielki miasta E]. </w:t>
      </w:r>
    </w:p>
    <w:p>
      <w:pPr>
        <w:pStyle w:val="TextBody"/>
        <w:spacing w:lineRule="auto" w:line="360" w:before="0" w:after="0"/>
        <w:ind w:left="709" w:right="709"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obne narzekanie na stan współpracy z lokalnym instytutem/katedrą kulturoznawstwa stało się udziałem przedstawicielki miasta G:</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709" w:right="709" w:hanging="0"/>
        <w:jc w:val="both"/>
        <w:rPr/>
      </w:pPr>
      <w:r>
        <w:rPr>
          <w:rFonts w:cs="Times New Roman" w:ascii="Times New Roman" w:hAnsi="Times New Roman"/>
          <w:sz w:val="20"/>
          <w:szCs w:val="20"/>
        </w:rPr>
        <w:t>Uprzejmie informuję, że nie ma potrzeby wyznaczania pracownika Wydziału Kultury UM [miasta G – przyp. aut.] ponieważ Wydział nie prowadzi współpracy z [lokalnym – przyp. aut.] Instytutem (…) [komunikacja mailowa z przedstawicielką miasta G].</w:t>
      </w:r>
    </w:p>
    <w:p>
      <w:pPr>
        <w:pStyle w:val="TextBody"/>
        <w:spacing w:lineRule="auto" w:line="360" w:before="0" w:after="0"/>
        <w:ind w:left="709" w:right="709"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pPr>
      <w:r>
        <w:rPr>
          <w:rFonts w:cs="Times New Roman" w:ascii="Times New Roman" w:hAnsi="Times New Roman"/>
          <w:sz w:val="24"/>
          <w:szCs w:val="24"/>
        </w:rPr>
        <w:t>Ta sama respondentka zauważa jednak, że lokalni kulturoznawcy uczestniczyli w przygotowywaniu strategii miasta w sektorze kultury, co zwróciło naszą uwagę na możliwość odmiennego rozumienia współpracy przyjmowanego przez konkretne strony będące przedmiotem naszej analizy. W tym i w kilku innych wypadkach (patrz wypowiedzi respondentki z miasta E, ankiety z miasta D) urzędnikom zdarzało się bowiem wyrzucać poza nawias „współpracy” te formy aktywności eksperckiej kulturoznawców, za którymi nie stały bardziej sformalizowane tryby współdziałania, przede wszystkim z równorzędnymi instytucjami akademickimi, czy ich trwały, by nie powiedzieć namacalny, efekt. W tym sensie to, co z punktu widzenia pracowników świadczy już o fakcie zaistnienia choćby jednorazowej współpracy z wydziałami kultury (np. udział w debacie organizowanej przez dany wydział kultury, zgłoszenie założeń do konkretnego programu, uczestnictwo w ciałach opiniujących bądź doradczych), może być niedostrzegane przez urzędników właśnie z uwagi na swoją doraźność czy brak potrzeby uwzględniania go w rocznych sprawozdaniach. Brak stałej i sformalizowanej współpracy na poziomie równorzędnych instytucji – a zatem na linii wydziały kultury-instytuty/katedry kulturoznawstwa traktowane jako podjednostki organizacyjne lokalnych uniwersytetów – stanowi również dodatkowe utrudnienie w identyfikacji pracujących na rzecz miasta ekspertów jako kulturoznawców. Wskazywać na to może kolejna wypowiedź przedstawicielki miasta 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709" w:right="709" w:hanging="0"/>
        <w:jc w:val="both"/>
        <w:rPr/>
      </w:pPr>
      <w:r>
        <w:rPr>
          <w:rFonts w:cs="Times New Roman" w:ascii="Times New Roman" w:hAnsi="Times New Roman"/>
          <w:sz w:val="20"/>
          <w:szCs w:val="20"/>
        </w:rPr>
        <w:t>W prace różnego rodzaju komisji działających przy UM są zaangażowani przedstawiciele uczelni lub absolwenci, część z nich to być może kulturoznawcy, jednak potwierdzenie tego wymagałoby analizy ich cv, a tymi nie dysponujemy. Współpracujemy przede wszystkim z instytucjami kultury i organizacjami pozarządowymi, w których działania z pewnością w dużej mierze zaangażowani są nie tylko twórcy i artyści ale i kulturoznawcy. Kryterium podejmowania współpracy nie jest jednak fakt pozostawania bądź nie kulturoznawcą [komunikacja mailowa z przedstawicielką miasta E].</w:t>
      </w:r>
    </w:p>
    <w:p>
      <w:pPr>
        <w:pStyle w:val="TextBody"/>
        <w:spacing w:lineRule="auto" w:line="360" w:before="0" w:after="0"/>
        <w:ind w:left="709" w:right="709"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pPr>
      <w:r>
        <w:rPr>
          <w:rFonts w:cs="Times New Roman" w:ascii="Times New Roman" w:hAnsi="Times New Roman"/>
          <w:sz w:val="24"/>
          <w:szCs w:val="24"/>
        </w:rPr>
        <w:t xml:space="preserve">Wracając do co bardziej kłopotliwych wypowiedzi na temat wiedzy kulturoznawczej, czytamy w nich albo o enigmatycznych „transferze środków finansowych” czy „doświadczeniu, współdziałaniu i wiedzy zależnej od projektu”, albo wręcz bezzasadności wyróżniania wiedzy o charakterze kulturoznawczym (zestawianej bardzo swobodnie z wiedzą socjologiczną czy ekonomiczną). Na uwagę zasługuje tu ponownie zwłaszcza jedna symptomatyczna wypowiedź: „pojęcie »wiedzy kulturoznawczej« wydaje mi się tak szerokie, że zasadniczo moja wszelka wiedza z zakresu kultury, którą wykorzystuje w pracy zdaje się zawierać w tym pojęciu” (urzędnik z miasta F, pisownia oryginalna). Choć głos ten graniczy z lekceważeniem, pobrzmiewa w nim jednak również trudna do ukrycia konfuzja praktyka stawianego przed abstrakcyjnymi rozróżnieniami rodem z porządku akademickiego. Wyjaśnić da się w ten sposób także niepokojący fakt, że na wspomniane pytanie w ogóle nie odpowiedziało aż 8 respondentów. Przemilczenie to zdaje się podkreślać problem wciąż niepełnej przekładalności perspektyw urzędniczej i kulturoznawczo-akademickiej, a przekonanie to tylko wzmacnia szereg innych wypowiedzi wskazujących na ogólniejszym poziomie nie tyle na istnienie owocnych relacji z przedstawicielami konkretnych dyscyplin naukowych, ale z szerzej rozumianymi partnerami akademickimi. </w:t>
      </w:r>
    </w:p>
    <w:p>
      <w:pPr>
        <w:pStyle w:val="Normal"/>
        <w:spacing w:lineRule="auto" w:line="360" w:before="0" w:after="0"/>
        <w:ind w:firstLine="708"/>
        <w:jc w:val="both"/>
        <w:rPr/>
      </w:pPr>
      <w:r>
        <w:rPr>
          <w:rFonts w:cs="Times New Roman" w:ascii="Times New Roman" w:hAnsi="Times New Roman"/>
          <w:sz w:val="24"/>
          <w:szCs w:val="24"/>
        </w:rPr>
        <w:t>Jednym z zadań pracowników instytutów/katedr kulturoznawstwa jest w związku z powyższym takie przedstawienie wytwarzanej przez nich wiedzy, które nie tylko wyraźnie odróżni ją od alternatywnych ujęć powstających w innych obszarach akademii, ale również złoży (a w kolejnym kroku zrealizuje) odważną obietnicę jej praktyczności w obliczu wyzwań różnych instancji lokalnej demokracji. Dobry przykład stanowi w tym kontekście działalność polskich ruchów miejskich, których coraz widoczniejszy wpływ na decyzje podejmowane w rodzimych miastach należy wiązać m.in. z umiejętnie przez nie dokonywaną translacją dokonań współczesnych badań miejskich na język oddolnej, a przez to zrozumiałej dla innych obywateli, polityk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ykorzystanie takiej czy podobnej inspiracji (animatorzy i edukatorzy kulturowi, artyści, miejscy ekolodzy) i przystępniejsze dla innych uczestników gry o miasto komunikowanie wytwarzanej w badanych instytutach/katedrach wiedzy mogłoby, po pierwsze, zwiększyć urzędnicze zapotrzebowanie na tytułowe dla omawianego celu ekspertyzy. Po drugie, ułatwiałoby identyfikowanie docelowo coraz liczniejszych współpracowników miejskich wydziałów/biur kultury jako kulturoznawców (a nie po prostu uniwersyteckich specjalistów w określonym zakresie). Taka odpowiedź na ustawowe zachęty do pogłębienia uniwersyteckich relacji z otoczeniem społeczno-gospodarczym stanowi kolejną z zestawu rekomendacji, które wieńczą prezentowane badania. </w:t>
      </w:r>
    </w:p>
    <w:p>
      <w:pPr>
        <w:pStyle w:val="Akapitzlist"/>
        <w:ind w:left="0" w:hanging="0"/>
        <w:rPr/>
      </w:pPr>
      <w:r>
        <w:rPr/>
        <w:tab/>
        <w:t>Porównajmy dotychczas opisywane zapotrzebowanie z tym, co kulturoznawcy oferują (i mogliby zaoferować) oraz uwarunkowaniami tegoż. Dominującą formą współpracy deklarowaną ze strony kulturoznawców są projekty (38%) – ich zgłaszanie (10 wskazań – 13%) i branie w nich udział (20 wskazań – 25%). Jednocześnie jest on umiarkowanie silnie skorelowany ujemnie (-0,46; dla wariantu badania obejmującego 39 z 52 ankiet) z braniem udziału w opracowywaniu strategii rozwojowych miasta. Na tej podstawie można zastanowić się nad istnieniem tzw. „projektariatu”</w:t>
      </w:r>
      <w:r>
        <w:rPr>
          <w:rStyle w:val="FootnoteCharacters"/>
          <w:rStyle w:val="FootnoteAnchor"/>
        </w:rPr>
        <w:footnoteReference w:id="37"/>
      </w:r>
      <w:r>
        <w:rPr/>
        <w:t xml:space="preserve">, gdzie wąska część kulturoznawców jest ekspertami (o czym była już mowa), zasiada w ciałach i opracowuje strategie rozwoju, gdy reszta jest jej wykonawcami i funkcjonuje od projektu do projektu i tego typu współpraca z miastem jest dla nich jedyną możliwością i koniecznością. </w:t>
      </w:r>
    </w:p>
    <w:p>
      <w:pPr>
        <w:pStyle w:val="Akapitzlist"/>
        <w:ind w:left="0" w:hanging="0"/>
        <w:rPr/>
      </w:pPr>
      <w:r>
        <w:rPr/>
        <w:tab/>
        <w:t>Można śmiało powiedzieć, że to po stronie miast leży inicjatywa – w 52% (29 przypadkach) to miasto zainicjowało współpracę, a w 20% (11 wskazań) osoba z kulturoznawstwa. Jak też można się było spodziewać, istnieje umiarkowana silniejsza korelacja (0,47) między tym, czy współpraca została podjęta a tym, że to miasto wyszło z inicjatywą. Można się domyślać, że zgłoszenie ze strony miasta z jednej strony jest wyrazem konkretnej potrzeby, która musi być zaspokojona, a z drugiej niesie ze sobą możliwość sfinansowania danego zadania – trudno w takiej sytuacji (choć można) odmówić. Jednocześnie można z tego wyciągnąć wniosek o gotowości kulturoznawców do współpracy – raczej jej nie odmawiają. Okazuje się też, że istnieją dwie korelacje między obszarami badań a tym, kto komu proponuje współpracę. Osoby zajmujące się słowem/literaturą proponują współpracę miastu (0,34), za to miasto wychodzi z takimi propozycjami do osób zajmujących się miastami, społecznościami (0,37). Należy tu jednak zaznaczyć, że to mała ilość przypadków w małej próbie i umiarkowanie słabsze korelacje.</w:t>
      </w:r>
    </w:p>
    <w:p>
      <w:pPr>
        <w:pStyle w:val="Akapitzlist"/>
        <w:ind w:left="0" w:firstLine="708"/>
        <w:rPr/>
      </w:pPr>
      <w:r>
        <w:rPr/>
        <w:t xml:space="preserve">Współpraca osób pracujących w instytutach kulturoznawczych przynosiła różnorodne efekty. W odpowiedzi na pytanie można było zaznaczyć (uszeregowane w kolejności rosnącej). </w:t>
      </w:r>
    </w:p>
    <w:p>
      <w:pPr>
        <w:pStyle w:val="Akapitzlist"/>
        <w:ind w:left="0" w:hanging="0"/>
        <w:rPr/>
      </w:pPr>
      <w:r>
        <w:rPr/>
      </w:r>
    </w:p>
    <w:p>
      <w:pPr>
        <w:pStyle w:val="Akapitzlist"/>
        <w:ind w:left="0" w:hanging="0"/>
        <w:rPr/>
      </w:pPr>
      <w:r>
        <w:rPr>
          <w:b/>
          <w:bCs/>
          <w:sz w:val="20"/>
          <w:szCs w:val="20"/>
        </w:rPr>
        <w:t>Tab. 3</w:t>
      </w:r>
      <w:r>
        <w:rPr/>
        <w:t>. Efekty współpracy kulturoznawców z miejskimi wydziałami/biurami kultury</w:t>
      </w:r>
    </w:p>
    <w:tbl>
      <w:tblPr>
        <w:tblW w:w="8656" w:type="dxa"/>
        <w:jc w:val="left"/>
        <w:tblInd w:w="-1" w:type="dxa"/>
        <w:tblLayout w:type="fixed"/>
        <w:tblCellMar>
          <w:top w:w="55" w:type="dxa"/>
          <w:left w:w="55" w:type="dxa"/>
          <w:bottom w:w="55" w:type="dxa"/>
          <w:right w:w="55" w:type="dxa"/>
        </w:tblCellMar>
      </w:tblPr>
      <w:tblGrid>
        <w:gridCol w:w="4320"/>
        <w:gridCol w:w="4336"/>
      </w:tblGrid>
      <w:tr>
        <w:trPr/>
        <w:tc>
          <w:tcPr>
            <w:tcW w:w="4320" w:type="dxa"/>
            <w:tcBorders>
              <w:top w:val="single" w:sz="2" w:space="0" w:color="000000"/>
              <w:left w:val="single" w:sz="2" w:space="0" w:color="000000"/>
              <w:bottom w:val="single" w:sz="2" w:space="0" w:color="000000"/>
            </w:tcBorders>
          </w:tcPr>
          <w:p>
            <w:pPr>
              <w:pStyle w:val="Akapitzlist"/>
              <w:ind w:left="0" w:hanging="0"/>
              <w:rPr>
                <w:sz w:val="20"/>
                <w:szCs w:val="20"/>
              </w:rPr>
            </w:pPr>
            <w:r>
              <w:rPr>
                <w:sz w:val="20"/>
                <w:szCs w:val="20"/>
              </w:rPr>
              <w:t>założenia do uchwały</w:t>
            </w:r>
          </w:p>
        </w:tc>
        <w:tc>
          <w:tcPr>
            <w:tcW w:w="4336" w:type="dxa"/>
            <w:tcBorders>
              <w:top w:val="single" w:sz="2" w:space="0" w:color="000000"/>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0 (0%)</w:t>
            </w:r>
          </w:p>
        </w:tc>
      </w:tr>
      <w:tr>
        <w:trPr/>
        <w:tc>
          <w:tcPr>
            <w:tcW w:w="4320" w:type="dxa"/>
            <w:tcBorders>
              <w:left w:val="single" w:sz="2" w:space="0" w:color="000000"/>
              <w:bottom w:val="single" w:sz="2" w:space="0" w:color="000000"/>
            </w:tcBorders>
          </w:tcPr>
          <w:p>
            <w:pPr>
              <w:pStyle w:val="Akapitzlist"/>
              <w:ind w:left="0" w:hanging="0"/>
              <w:rPr/>
            </w:pPr>
            <w:r>
              <w:rPr>
                <w:sz w:val="20"/>
                <w:szCs w:val="20"/>
              </w:rPr>
              <w:t>Ekspertyzy</w:t>
            </w:r>
          </w:p>
        </w:tc>
        <w:tc>
          <w:tcPr>
            <w:tcW w:w="4336" w:type="dxa"/>
            <w:tcBorders>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3 (4%)</w:t>
            </w:r>
          </w:p>
        </w:tc>
      </w:tr>
      <w:tr>
        <w:trPr/>
        <w:tc>
          <w:tcPr>
            <w:tcW w:w="4320" w:type="dxa"/>
            <w:tcBorders>
              <w:left w:val="single" w:sz="2" w:space="0" w:color="000000"/>
              <w:bottom w:val="single" w:sz="2" w:space="0" w:color="000000"/>
            </w:tcBorders>
          </w:tcPr>
          <w:p>
            <w:pPr>
              <w:pStyle w:val="Akapitzlist"/>
              <w:ind w:left="0" w:hanging="0"/>
              <w:rPr>
                <w:sz w:val="20"/>
                <w:szCs w:val="20"/>
              </w:rPr>
            </w:pPr>
            <w:r>
              <w:rPr>
                <w:sz w:val="20"/>
                <w:szCs w:val="20"/>
              </w:rPr>
              <w:t xml:space="preserve">założenia do programu </w:t>
            </w:r>
          </w:p>
        </w:tc>
        <w:tc>
          <w:tcPr>
            <w:tcW w:w="4336" w:type="dxa"/>
            <w:tcBorders>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6 (8%)</w:t>
            </w:r>
          </w:p>
        </w:tc>
      </w:tr>
      <w:tr>
        <w:trPr/>
        <w:tc>
          <w:tcPr>
            <w:tcW w:w="4320" w:type="dxa"/>
            <w:tcBorders>
              <w:left w:val="single" w:sz="2" w:space="0" w:color="000000"/>
              <w:bottom w:val="single" w:sz="2" w:space="0" w:color="000000"/>
            </w:tcBorders>
          </w:tcPr>
          <w:p>
            <w:pPr>
              <w:pStyle w:val="Akapitzlist"/>
              <w:ind w:left="0" w:hanging="0"/>
              <w:rPr>
                <w:sz w:val="20"/>
                <w:szCs w:val="20"/>
              </w:rPr>
            </w:pPr>
            <w:r>
              <w:rPr>
                <w:sz w:val="20"/>
                <w:szCs w:val="20"/>
              </w:rPr>
              <w:t xml:space="preserve">raporty </w:t>
            </w:r>
          </w:p>
        </w:tc>
        <w:tc>
          <w:tcPr>
            <w:tcW w:w="4336" w:type="dxa"/>
            <w:tcBorders>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9 (11%)</w:t>
            </w:r>
          </w:p>
        </w:tc>
      </w:tr>
      <w:tr>
        <w:trPr/>
        <w:tc>
          <w:tcPr>
            <w:tcW w:w="4320" w:type="dxa"/>
            <w:tcBorders>
              <w:left w:val="single" w:sz="2" w:space="0" w:color="000000"/>
              <w:bottom w:val="single" w:sz="2" w:space="0" w:color="000000"/>
            </w:tcBorders>
          </w:tcPr>
          <w:p>
            <w:pPr>
              <w:pStyle w:val="Akapitzlist"/>
              <w:ind w:left="0" w:hanging="0"/>
              <w:rPr>
                <w:sz w:val="20"/>
                <w:szCs w:val="20"/>
              </w:rPr>
            </w:pPr>
            <w:r>
              <w:rPr>
                <w:sz w:val="20"/>
                <w:szCs w:val="20"/>
              </w:rPr>
              <w:t>zgłoszenie projektu</w:t>
            </w:r>
          </w:p>
        </w:tc>
        <w:tc>
          <w:tcPr>
            <w:tcW w:w="4336" w:type="dxa"/>
            <w:tcBorders>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10 (13%)</w:t>
            </w:r>
          </w:p>
        </w:tc>
      </w:tr>
      <w:tr>
        <w:trPr/>
        <w:tc>
          <w:tcPr>
            <w:tcW w:w="4320" w:type="dxa"/>
            <w:tcBorders>
              <w:left w:val="single" w:sz="2" w:space="0" w:color="000000"/>
              <w:bottom w:val="single" w:sz="2" w:space="0" w:color="000000"/>
            </w:tcBorders>
          </w:tcPr>
          <w:p>
            <w:pPr>
              <w:pStyle w:val="Akapitzlist"/>
              <w:ind w:left="0" w:hanging="0"/>
              <w:rPr>
                <w:sz w:val="20"/>
                <w:szCs w:val="20"/>
              </w:rPr>
            </w:pPr>
            <w:r>
              <w:rPr>
                <w:sz w:val="20"/>
                <w:szCs w:val="20"/>
              </w:rPr>
              <w:t>udział w ciałach doradczych</w:t>
            </w:r>
          </w:p>
        </w:tc>
        <w:tc>
          <w:tcPr>
            <w:tcW w:w="4336" w:type="dxa"/>
            <w:tcBorders>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14 (18%)</w:t>
            </w:r>
          </w:p>
        </w:tc>
      </w:tr>
      <w:tr>
        <w:trPr/>
        <w:tc>
          <w:tcPr>
            <w:tcW w:w="4320" w:type="dxa"/>
            <w:tcBorders>
              <w:left w:val="single" w:sz="2" w:space="0" w:color="000000"/>
              <w:bottom w:val="single" w:sz="2" w:space="0" w:color="000000"/>
            </w:tcBorders>
          </w:tcPr>
          <w:p>
            <w:pPr>
              <w:pStyle w:val="Akapitzlist"/>
              <w:ind w:left="0" w:hanging="0"/>
              <w:rPr>
                <w:sz w:val="20"/>
                <w:szCs w:val="20"/>
              </w:rPr>
            </w:pPr>
            <w:r>
              <w:rPr>
                <w:sz w:val="20"/>
                <w:szCs w:val="20"/>
              </w:rPr>
              <w:t xml:space="preserve">inne </w:t>
            </w:r>
          </w:p>
        </w:tc>
        <w:tc>
          <w:tcPr>
            <w:tcW w:w="4336" w:type="dxa"/>
            <w:tcBorders>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17 (21%)</w:t>
            </w:r>
          </w:p>
        </w:tc>
      </w:tr>
      <w:tr>
        <w:trPr/>
        <w:tc>
          <w:tcPr>
            <w:tcW w:w="4320" w:type="dxa"/>
            <w:tcBorders>
              <w:left w:val="single" w:sz="2" w:space="0" w:color="000000"/>
              <w:bottom w:val="single" w:sz="2" w:space="0" w:color="000000"/>
            </w:tcBorders>
          </w:tcPr>
          <w:p>
            <w:pPr>
              <w:pStyle w:val="Akapitzlist"/>
              <w:ind w:left="0" w:hanging="0"/>
              <w:rPr>
                <w:sz w:val="20"/>
                <w:szCs w:val="20"/>
              </w:rPr>
            </w:pPr>
            <w:r>
              <w:rPr>
                <w:sz w:val="20"/>
                <w:szCs w:val="20"/>
              </w:rPr>
              <w:t>udział w projekcie</w:t>
            </w:r>
          </w:p>
        </w:tc>
        <w:tc>
          <w:tcPr>
            <w:tcW w:w="4336" w:type="dxa"/>
            <w:tcBorders>
              <w:left w:val="single" w:sz="2" w:space="0" w:color="000000"/>
              <w:bottom w:val="single" w:sz="2" w:space="0" w:color="000000"/>
              <w:right w:val="single" w:sz="2" w:space="0" w:color="000000"/>
            </w:tcBorders>
          </w:tcPr>
          <w:p>
            <w:pPr>
              <w:pStyle w:val="Akapitzlist"/>
              <w:ind w:left="0" w:hanging="0"/>
              <w:rPr>
                <w:sz w:val="20"/>
                <w:szCs w:val="20"/>
              </w:rPr>
            </w:pPr>
            <w:r>
              <w:rPr>
                <w:sz w:val="20"/>
                <w:szCs w:val="20"/>
              </w:rPr>
              <w:t>20 (25%)</w:t>
            </w:r>
          </w:p>
        </w:tc>
      </w:tr>
    </w:tbl>
    <w:p>
      <w:pPr>
        <w:pStyle w:val="Akapitzlist"/>
        <w:ind w:left="0" w:hanging="0"/>
        <w:rPr/>
      </w:pPr>
      <w:r>
        <w:rPr/>
        <w:tab/>
      </w:r>
    </w:p>
    <w:p>
      <w:pPr>
        <w:pStyle w:val="Akapitzlist"/>
        <w:ind w:left="0" w:hanging="0"/>
        <w:rPr/>
      </w:pPr>
      <w:r>
        <w:rPr/>
        <w:t xml:space="preserve">Pięć najczęstszych efektów współpracy (udział w projekcie, inne, udział w ciałach doradczych, zgłoszenie projektu, raporty) jest następująco skorelowane z wykazaniem współpracy: 0,44; 0,38; 0,31; 0,22; 0,31. Jak widać, przedostatni – zgłoszenie projektu – jest skorelowany słabiej niż pozostałe. Wydaje się to dość naturalne – zgłaszane projekty nie zawsze są realizowane (a niezrealizowanych nie sposób wykazać). Podobnie naturalna wydaje się umiarkowanie silniejsza korelacja (0,42) między braniem udziału w projekcie a jego zgłaszaniem. Gdy się zgłasza projekt, przewiduje się w nim swój udział. Gdy bierze się udział w projektach, nabrawszy doświadczenia i wiedzy jak to działa, można potem proponować własne. </w:t>
      </w:r>
    </w:p>
    <w:p>
      <w:pPr>
        <w:pStyle w:val="Akapitzlist"/>
        <w:ind w:left="0" w:hanging="0"/>
        <w:rPr/>
      </w:pPr>
      <w:r>
        <w:rPr/>
        <w:tab/>
        <w:t xml:space="preserve">Zgłaszanie projektów jest też umiarkowanie słabo skorelowane (0,38) z inicjowaniem współpracy przez osobę z kulturoznawstwa. Jednocześnie inicjowanie współpracy przez miasto jest umiarkowanie słabo skorelowane (0,31) z innymi efektami współpracy. Wygląda to tak, jakby kulturoznawcy zgłaszali się do urzędu z propozycjami projektów, zaś urzędy do kulturoznawców z różnorodnymi potrzebami. Wśród tych innych efektów współpracy kulturoznawcy w wywiadach ankietowych wymieniają następujące: </w:t>
      </w:r>
    </w:p>
    <w:p>
      <w:pPr>
        <w:pStyle w:val="Akapitzlist"/>
        <w:numPr>
          <w:ilvl w:val="0"/>
          <w:numId w:val="3"/>
        </w:numPr>
        <w:spacing w:before="0" w:after="0"/>
        <w:ind w:left="714" w:hanging="357"/>
        <w:contextualSpacing w:val="false"/>
        <w:rPr/>
      </w:pPr>
      <w:r>
        <w:rPr/>
        <w:t>„</w:t>
      </w:r>
      <w:r>
        <w:rPr/>
        <w:t>współpraca przy opracowywaniu aplikacji do NCBiR;</w:t>
      </w:r>
    </w:p>
    <w:p>
      <w:pPr>
        <w:pStyle w:val="Akapitzlist"/>
        <w:numPr>
          <w:ilvl w:val="0"/>
          <w:numId w:val="3"/>
        </w:numPr>
        <w:spacing w:before="0" w:after="0"/>
        <w:ind w:left="714" w:hanging="357"/>
        <w:contextualSpacing w:val="false"/>
        <w:rPr/>
      </w:pPr>
      <w:r>
        <w:rPr/>
        <w:t>artykuły naukowe, warsztaty dla społeczności lokalnej;</w:t>
      </w:r>
    </w:p>
    <w:p>
      <w:pPr>
        <w:pStyle w:val="Akapitzlist"/>
        <w:numPr>
          <w:ilvl w:val="0"/>
          <w:numId w:val="3"/>
        </w:numPr>
        <w:spacing w:before="0" w:after="0"/>
        <w:ind w:left="714" w:hanging="357"/>
        <w:contextualSpacing w:val="false"/>
        <w:rPr/>
      </w:pPr>
      <w:r>
        <w:rPr/>
        <w:t>współpraca artystyczna, udział w komisji oceniającej wnioski fundacji i stowarzyszeń o dofinansowanie projektów kulturalnych;</w:t>
      </w:r>
    </w:p>
    <w:p>
      <w:pPr>
        <w:pStyle w:val="Akapitzlist"/>
        <w:numPr>
          <w:ilvl w:val="0"/>
          <w:numId w:val="3"/>
        </w:numPr>
        <w:spacing w:before="0" w:after="0"/>
        <w:ind w:left="714" w:hanging="357"/>
        <w:contextualSpacing w:val="false"/>
        <w:rPr/>
      </w:pPr>
      <w:r>
        <w:rPr/>
        <w:t>wystawy i akcje artystyczne;</w:t>
      </w:r>
    </w:p>
    <w:p>
      <w:pPr>
        <w:pStyle w:val="Akapitzlist"/>
        <w:numPr>
          <w:ilvl w:val="0"/>
          <w:numId w:val="3"/>
        </w:numPr>
        <w:spacing w:before="0" w:after="0"/>
        <w:ind w:left="714" w:hanging="357"/>
        <w:contextualSpacing w:val="false"/>
        <w:rPr/>
      </w:pPr>
      <w:r>
        <w:rPr/>
        <w:t>opracowanie i realizacja cyklicznego projektu/wydarzenia;</w:t>
      </w:r>
    </w:p>
    <w:p>
      <w:pPr>
        <w:pStyle w:val="Akapitzlist"/>
        <w:numPr>
          <w:ilvl w:val="0"/>
          <w:numId w:val="3"/>
        </w:numPr>
        <w:spacing w:before="0" w:after="0"/>
        <w:ind w:left="714" w:hanging="357"/>
        <w:contextualSpacing w:val="false"/>
        <w:rPr/>
      </w:pPr>
      <w:r>
        <w:rPr/>
        <w:t xml:space="preserve">kuratorowanie wystawy, teksty do tomów towarzyszących wystawom; </w:t>
      </w:r>
    </w:p>
    <w:p>
      <w:pPr>
        <w:pStyle w:val="Akapitzlist"/>
        <w:numPr>
          <w:ilvl w:val="0"/>
          <w:numId w:val="3"/>
        </w:numPr>
        <w:spacing w:before="0" w:after="0"/>
        <w:ind w:left="714" w:hanging="357"/>
        <w:contextualSpacing w:val="false"/>
        <w:rPr/>
      </w:pPr>
      <w:r>
        <w:rPr/>
        <w:t xml:space="preserve">wykład nawiązujący do tematyki wystawy obrazów i szkiców; </w:t>
      </w:r>
    </w:p>
    <w:p>
      <w:pPr>
        <w:pStyle w:val="Akapitzlist"/>
        <w:numPr>
          <w:ilvl w:val="0"/>
          <w:numId w:val="3"/>
        </w:numPr>
        <w:spacing w:before="0" w:after="0"/>
        <w:ind w:left="714" w:hanging="357"/>
        <w:contextualSpacing w:val="false"/>
        <w:rPr/>
      </w:pPr>
      <w:r>
        <w:rPr/>
        <w:t>udział w rocznym procesie konsultacyjnym i samodzielne opracowanie dokumentu strategicznego;</w:t>
      </w:r>
    </w:p>
    <w:p>
      <w:pPr>
        <w:pStyle w:val="Akapitzlist"/>
        <w:numPr>
          <w:ilvl w:val="0"/>
          <w:numId w:val="3"/>
        </w:numPr>
        <w:spacing w:before="0" w:after="0"/>
        <w:ind w:left="714" w:hanging="357"/>
        <w:contextualSpacing w:val="false"/>
        <w:rPr/>
      </w:pPr>
      <w:r>
        <w:rPr/>
        <w:t>działania edukacyjne;</w:t>
      </w:r>
    </w:p>
    <w:p>
      <w:pPr>
        <w:pStyle w:val="Akapitzlist"/>
        <w:numPr>
          <w:ilvl w:val="0"/>
          <w:numId w:val="3"/>
        </w:numPr>
        <w:spacing w:before="0" w:after="0"/>
        <w:ind w:left="714" w:hanging="357"/>
        <w:contextualSpacing w:val="false"/>
        <w:rPr/>
      </w:pPr>
      <w:r>
        <w:rPr/>
        <w:t xml:space="preserve">prezentacja wyników badań radnym z komisji kultury oraz konferencja prasowa; </w:t>
      </w:r>
    </w:p>
    <w:p>
      <w:pPr>
        <w:pStyle w:val="Akapitzlist"/>
        <w:numPr>
          <w:ilvl w:val="0"/>
          <w:numId w:val="3"/>
        </w:numPr>
        <w:spacing w:before="0" w:after="0"/>
        <w:ind w:left="714" w:hanging="357"/>
        <w:contextualSpacing w:val="false"/>
        <w:rPr/>
      </w:pPr>
      <w:r>
        <w:rPr/>
        <w:t>popularyzacja wiedzy o kulturze;</w:t>
      </w:r>
    </w:p>
    <w:p>
      <w:pPr>
        <w:pStyle w:val="Akapitzlist"/>
        <w:numPr>
          <w:ilvl w:val="0"/>
          <w:numId w:val="3"/>
        </w:numPr>
        <w:spacing w:before="0" w:after="0"/>
        <w:ind w:left="714" w:hanging="357"/>
        <w:contextualSpacing w:val="false"/>
        <w:rPr/>
      </w:pPr>
      <w:r>
        <w:rPr/>
        <w:t>przygotowanie narzędzi badawczych;</w:t>
      </w:r>
    </w:p>
    <w:p>
      <w:pPr>
        <w:pStyle w:val="Akapitzlist"/>
        <w:numPr>
          <w:ilvl w:val="0"/>
          <w:numId w:val="3"/>
        </w:numPr>
        <w:spacing w:before="0" w:after="0"/>
        <w:ind w:left="714" w:hanging="357"/>
        <w:contextualSpacing w:val="false"/>
        <w:rPr/>
      </w:pPr>
      <w:r>
        <w:rPr/>
        <w:t>konferencja popularno-naukowa;</w:t>
      </w:r>
    </w:p>
    <w:p>
      <w:pPr>
        <w:pStyle w:val="Akapitzlist"/>
        <w:numPr>
          <w:ilvl w:val="0"/>
          <w:numId w:val="3"/>
        </w:numPr>
        <w:spacing w:before="0" w:after="0"/>
        <w:ind w:left="714" w:hanging="357"/>
        <w:contextualSpacing w:val="false"/>
        <w:rPr/>
      </w:pPr>
      <w:r>
        <w:rPr/>
        <w:t xml:space="preserve">wykład, organizacja wystawy; </w:t>
      </w:r>
    </w:p>
    <w:p>
      <w:pPr>
        <w:pStyle w:val="Akapitzlist"/>
        <w:numPr>
          <w:ilvl w:val="0"/>
          <w:numId w:val="3"/>
        </w:numPr>
        <w:spacing w:before="0" w:after="0"/>
        <w:ind w:left="714" w:hanging="357"/>
        <w:contextualSpacing w:val="false"/>
        <w:rPr/>
      </w:pPr>
      <w:r>
        <w:rPr/>
        <w:t>udział w panelu”;</w:t>
      </w:r>
    </w:p>
    <w:p>
      <w:pPr>
        <w:pStyle w:val="Akapitzlist"/>
        <w:numPr>
          <w:ilvl w:val="0"/>
          <w:numId w:val="3"/>
        </w:numPr>
        <w:spacing w:before="0" w:after="0"/>
        <w:ind w:left="714" w:hanging="357"/>
        <w:contextualSpacing w:val="false"/>
        <w:rPr/>
      </w:pPr>
      <w:r>
        <w:rPr>
          <w:rFonts w:eastAsia="Times New Roman"/>
        </w:rPr>
        <w:t xml:space="preserve"> </w:t>
      </w:r>
      <w:r>
        <w:rPr/>
        <w:t xml:space="preserve">a także „żadne” i „nie było współpracy”. </w:t>
      </w:r>
    </w:p>
    <w:p>
      <w:pPr>
        <w:pStyle w:val="Akapitzlist"/>
        <w:spacing w:before="0" w:after="0"/>
        <w:ind w:left="0" w:hanging="0"/>
        <w:contextualSpacing w:val="false"/>
        <w:rPr/>
      </w:pPr>
      <w:r>
        <w:rPr/>
      </w:r>
    </w:p>
    <w:p>
      <w:pPr>
        <w:pStyle w:val="Akapitzlist"/>
        <w:spacing w:before="0" w:after="0"/>
        <w:ind w:left="0" w:hanging="0"/>
        <w:contextualSpacing w:val="false"/>
        <w:rPr/>
      </w:pPr>
      <w:r>
        <w:rPr/>
        <w:t xml:space="preserve">Odpowiedzi te można podzielić na: skupione na lokalnej introdukcji wiedzy (edukacja, popularyzacja), jej produkcji (artykuły naukowe, narzędzia badawcze, pozyskiwanie finansowania) lub szeroko rozumianych działaniach artystycznych i aktywizujących. Właściwie tylko trzy odpowiedzi („udział w komisji oceniającej wnioski fundacji i stowarzyszeń o dofinansowanie projektów kulturalnych”, „udział w rocznym procesie konsultacyjnym i samodzielne opracowanie dokumentu strategicznego”, „prezentacja wyników badań radnym z komisji kultury oraz konferencja prasowa”) ocierają się o współpracę z magistratem i zarządzanie kulturą w mieście. </w:t>
      </w:r>
    </w:p>
    <w:p>
      <w:pPr>
        <w:pStyle w:val="Akapitzlist"/>
        <w:ind w:left="0" w:hanging="0"/>
        <w:rPr/>
      </w:pPr>
      <w:r>
        <w:rPr>
          <w:b/>
          <w:bCs/>
        </w:rPr>
        <w:tab/>
      </w:r>
      <w:r>
        <w:rPr/>
        <w:t xml:space="preserve">Ważne, aby badania takie jak to miały również charakter projektujący i przyglądały się nie tylko temu co jest, ale też temu co może być. Tego dotyczyło w naszym badaniu pytanie szóste – o dostrzeganie pól potencjalnej współpracy między kulturoznawcami a samorządowcami w miastach akademickich. Aż 47 respondentów (90%) odpowiedziało, że dostrzega te pola i wskazało je. Większość powtarza w jakiejś formie, często uszczegółowionej, powyżej zaproponowane kategorie, jak i wskazane i wymienione dodatkowe przykłady – od „założeń do badań” przez „udział w komisjach oceniających projekty” po „prowadzenie projektów” czy „projekty badawcze na rzecz otoczenia”. Wielokrotnie jest też mowa o ekspertyzach i ekspertach (w około 20% ankiet). </w:t>
      </w:r>
    </w:p>
    <w:p>
      <w:pPr>
        <w:pStyle w:val="Akapitzlist"/>
        <w:ind w:left="0" w:hanging="0"/>
        <w:rPr/>
      </w:pPr>
      <w:r>
        <w:rPr/>
        <w:tab/>
        <w:t xml:space="preserve">Jednakże widać też dużą potrzebę współkształtowania miejskich polityk kulturalnych – od współpracy „przy projektowaniu długofalowych strategii modelowania życia kulturalnego” czy „opracowywanie założeń polityki kulturalnej miasta i sposobów jej realizacji” po „tworzenie klastrów, centrów kreatywności” czy „opracowywanie strategii rozwoju miast kreatywnych”. Potrzeba ta jednak sięga poza kwestie kulturalne – w stronę tych, które dotyczą tego, co kulturowe: „tworzenie miejskich polityk kulturalnych, edukacyjnych, środowiskowych i innych”, „debaty dotyczące rewitalizacji miasta” czy „diagnozowanie potrzeb i problemów lokalnej społeczności”. </w:t>
      </w:r>
    </w:p>
    <w:p>
      <w:pPr>
        <w:pStyle w:val="Akapitzlist"/>
        <w:ind w:left="0" w:hanging="0"/>
        <w:rPr/>
      </w:pPr>
      <w:r>
        <w:rPr/>
        <w:tab/>
        <w:t xml:space="preserve">Widać zarówno silny nacisk na lokalność („prowadzenie badań dotyczących historii kultury związanej z danym miastem akademickim” i „zakorzenienie zarówno badań, jak i dydaktyki w najbliższym »terenie«”) jak i przedsięwzięcia szerzej zakrojone („»sieciowanie« współpracy ogólnopolskiej”). Obecne jest silne nastawnie na konkret i praktykę: „praca przy badaniu społeczność lokalnych np. aktywności kulturalnej i edukacji kulturowej w kontekście konkretnych wspólnot, mieszkańców konkretnych dzielnic”. Jednocześnie widać świadomość istnienia bardzo różnorodnych grup („opiniowanie rozwiązań prośrodowiskowych, prolokatorskich, prorodzinnych i innych socjalnych” i „badania potrzeb mieszkańców, studentów etc.”), której towarzyszy chęć rozpoznawania („tworzenie diagnoz”) i odpowiedzi na potrzeby („rekomendacje z zakresu usuwania barier”). Są to też propozycje ukierunkowane na kształtowanie postaw – od „współkształtowania lokalnej polityki pamięci” i roli kulturoznawcy „oczywiście w przestrzeni polityki kulturalnej (edukacyjnej, historycznej)” przez „badania i rozwój publiczności” czy „studia o profilu praktycznym” po „popularyzację tolerancji do innych kultur w Polsce, projekty dotyczące wielojęzyczności i wielokulturowości, wzorców kulturowych mających charakter uniwersalny” czy „badacze z nauk humanistycznych i społecznych mogliby (…) zapobiegać wykluczeniom”. </w:t>
      </w:r>
    </w:p>
    <w:p>
      <w:pPr>
        <w:pStyle w:val="Akapitzlist"/>
        <w:ind w:left="0" w:hanging="0"/>
        <w:rPr/>
      </w:pPr>
      <w:r>
        <w:rPr/>
        <w:tab/>
        <w:t xml:space="preserve">Zaproponowane też zostały konkretne działania różnego rodzaju, m.in.: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ywanie „strategii rozwoju oferty turystycznej”;</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łeczne zagospodarowywanie przestrzeni miejskiej w formie cyklicznych i akcydentalnych wydarzeń kulturowy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moc w organizacji festiwali, imprez masowy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spółpraca studentów z miejskimi ośrodkami kultury jako miejscem praktyk zawodowych; współpraca miejskich ośrodków kultury w opracowywaniu programów studiów dostosowanych do realiów rynku pracy”; „staże studenckie w miejskich instytucjach kultury realizowane w ramach zajęć z animacji i edukacji kulturowej”;</w:t>
      </w:r>
    </w:p>
    <w:p>
      <w:pPr>
        <w:pStyle w:val="Normal"/>
        <w:numPr>
          <w:ilvl w:val="0"/>
          <w:numId w:val="6"/>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zkolenie kadr kultury”;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kty miejskich centrów artystyczno-akademicki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turowa diagnoza obszarów włączanych do gminnych programów rewitalizacj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gracja środowiska komercyjnego z instytucjami kultury, zapobieganie kryzyso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wój badań łączących naukę i sztukę (</w:t>
      </w:r>
      <w:r>
        <w:rPr>
          <w:rFonts w:cs="Times New Roman" w:ascii="Times New Roman" w:hAnsi="Times New Roman"/>
          <w:i/>
          <w:iCs/>
          <w:sz w:val="24"/>
          <w:szCs w:val="24"/>
        </w:rPr>
        <w:t>art-based research</w:t>
      </w:r>
      <w:r>
        <w:rPr>
          <w:rFonts w:cs="Times New Roman" w:ascii="Times New Roman" w:hAnsi="Times New Roman"/>
          <w:sz w:val="24"/>
          <w:szCs w:val="24"/>
        </w:rPr>
        <w:t>) pozwala na tworzenie projektów badawczych z udziałem artystów: galerie i muzea stają się miejscem wykonywania, prezentowania i debatowania wyników akademickich projektów badawczy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zajemne dzielenie się wiedz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żytki i rolę kulturoznawcy trafnie wydobywa i podsumowuje jeden gł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jc w:val="both"/>
        <w:rPr>
          <w:rFonts w:ascii="Times New Roman" w:hAnsi="Times New Roman" w:cs="Times New Roman"/>
          <w:sz w:val="20"/>
          <w:szCs w:val="20"/>
        </w:rPr>
      </w:pPr>
      <w:r>
        <w:rPr>
          <w:rFonts w:cs="Times New Roman" w:ascii="Times New Roman" w:hAnsi="Times New Roman"/>
          <w:sz w:val="20"/>
          <w:szCs w:val="20"/>
        </w:rPr>
        <w:t xml:space="preserve">kulturoznawczy warsztat metodologiczny, dzięki swojej interdyscyplinarności i elastyczności może być bardzo przydatny do badania różnych obszarów życia społecznego, zarazem daje też narzędzia do krytycznej analizy i ewaluacji już prowadzony projektów. Myślę, że to podwójne usytuowanie pozwalające zarazem tworzyć diagnozy i dokonywać krytycznej analizy działań podejmowanych przez miejskie instytucje jest szczególnie ważne. </w:t>
      </w:r>
    </w:p>
    <w:p>
      <w:pPr>
        <w:pStyle w:val="Akapitzlist"/>
        <w:ind w:left="0" w:hanging="0"/>
        <w:rPr>
          <w:rFonts w:ascii="Times New Roman" w:hAnsi="Times New Roman" w:cs="Times New Roman"/>
          <w:b/>
          <w:b/>
          <w:sz w:val="20"/>
          <w:szCs w:val="20"/>
        </w:rPr>
      </w:pPr>
      <w:r>
        <w:rPr>
          <w:rFonts w:cs="Times New Roman"/>
          <w:b/>
          <w:sz w:val="20"/>
          <w:szCs w:val="20"/>
        </w:rPr>
      </w:r>
    </w:p>
    <w:p>
      <w:pPr>
        <w:pStyle w:val="Akapitzlist"/>
        <w:ind w:left="0" w:hanging="0"/>
        <w:rPr>
          <w:b/>
          <w:b/>
        </w:rPr>
      </w:pPr>
      <w:r>
        <w:rPr>
          <w:b/>
        </w:rPr>
      </w:r>
    </w:p>
    <w:p>
      <w:pPr>
        <w:pStyle w:val="Akapitzlist"/>
        <w:numPr>
          <w:ilvl w:val="0"/>
          <w:numId w:val="16"/>
        </w:numPr>
        <w:rPr>
          <w:b/>
          <w:b/>
        </w:rPr>
      </w:pPr>
      <w:r>
        <w:rPr>
          <w:b/>
        </w:rPr>
        <w:t>Wnioski</w:t>
      </w:r>
    </w:p>
    <w:p>
      <w:pPr>
        <w:pStyle w:val="Akapitzlist"/>
        <w:ind w:left="1080" w:hanging="0"/>
        <w:rPr>
          <w:b/>
          <w:b/>
        </w:rPr>
      </w:pPr>
      <w:r>
        <w:rPr>
          <w:b/>
        </w:rPr>
      </w:r>
    </w:p>
    <w:p>
      <w:pPr>
        <w:pStyle w:val="Akapitzlist"/>
        <w:numPr>
          <w:ilvl w:val="0"/>
          <w:numId w:val="9"/>
        </w:numPr>
        <w:rPr/>
      </w:pPr>
      <w:r>
        <w:rPr/>
        <w:t>Z analizy zebranych sprawozdań wynika, że największą aktywnością odznaczają się badacze specjalizujący się w edukacji i animacji kulturalnej, kulturowych studiach miejskich, teatrologii i widowiskach, filmoznawstwie oraz regionaliści.</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stety nie można wskazać żadnych znaczących korelacji pomiędzy wskazywaniem danych obszarów badań a deklaracjami uczestnictwa w opracowywaniu strategii rozwoju miast. </w:t>
      </w:r>
    </w:p>
    <w:p>
      <w:pPr>
        <w:pStyle w:val="ListParagraph"/>
        <w:numPr>
          <w:ilvl w:val="0"/>
          <w:numId w:val="9"/>
        </w:numPr>
        <w:spacing w:lineRule="auto" w:line="360" w:before="0" w:after="0"/>
        <w:jc w:val="both"/>
        <w:rPr/>
      </w:pPr>
      <w:r>
        <w:rPr>
          <w:rFonts w:cs="Times New Roman" w:ascii="Times New Roman" w:hAnsi="Times New Roman"/>
          <w:sz w:val="24"/>
          <w:szCs w:val="24"/>
        </w:rPr>
        <w:t>W wypowiedziach pracowników miejskich wydziałów/biur kultury przemilczana została kwestia innych ról, jakie zdarza się z powodzeniem odgrywać uniwersyteckim kulturoznawcom (animator kulturowy, twórca/artysta, aktywista itp.), a takie informacje występują w sprawozdaniach instytutów/katedr.</w:t>
      </w:r>
    </w:p>
    <w:p>
      <w:pPr>
        <w:pStyle w:val="TextBody"/>
        <w:numPr>
          <w:ilvl w:val="0"/>
          <w:numId w:val="9"/>
        </w:numPr>
        <w:spacing w:lineRule="auto" w:line="360" w:before="0" w:after="0"/>
        <w:jc w:val="both"/>
        <w:rPr/>
      </w:pPr>
      <w:r>
        <w:rPr>
          <w:rFonts w:cs="Times New Roman" w:ascii="Times New Roman" w:hAnsi="Times New Roman"/>
          <w:sz w:val="24"/>
          <w:szCs w:val="24"/>
        </w:rPr>
        <w:t xml:space="preserve">Podejmowanie współpracy jest związane z najnowszymi ustaleniami badawczymi. A jednocześnie kulturoznawstwo jest w dużej mierze dla „ratusza” dziedziną praktyczną. W tym kontekście okazuje się, że następuje transfer efektów praktycznych, lecz nie podstaw teoretycznych. </w:t>
      </w:r>
    </w:p>
    <w:p>
      <w:pPr>
        <w:pStyle w:val="TextBody"/>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ąpienie współpracy jest silnie skorelowane (0,65) ze związkiem tematu współpracy z aktualnie prowadzonymi badaniami. Można to interpretować tak, że albo osoby z kulturoznawstwa prowadzące badania w danym temacie zgłaszają się z nim do miasta i podejmowana jest bazująca na nim współpraca, albo miasto zgłasza się do osób prowadzących badania w danym temacie w celu współpracy na jego bazie.</w:t>
      </w:r>
    </w:p>
    <w:p>
      <w:pPr>
        <w:pStyle w:val="Akapitzlist"/>
        <w:numPr>
          <w:ilvl w:val="0"/>
          <w:numId w:val="9"/>
        </w:numPr>
        <w:rPr/>
      </w:pPr>
      <w:r>
        <w:rPr/>
        <w:t xml:space="preserve">W wielu biorących udział w badaniach jednostek uniwersyteckich nie przygotowuje się sprawozdań (np. rocznych) ze współpracy z otoczeniem społeczno-kulturowym reprezentowanym przez wydziały/biura kultury i miejskie instytucje kultury. Nie stanowią one również fragmentów sprawozdań o szerszym zakresie. Istnieje przy tym rozbieżność pomiędzy danymi ze sprawozdań oraz autodeklaracjami pracowników i doktorantów umieszczonymi w wywiadach ankietowych. Prowadzi ona do wniosku, że brak sprawozdań nie oznacza braku współpracy.  </w:t>
      </w:r>
    </w:p>
    <w:p>
      <w:pPr>
        <w:pStyle w:val="Akapitzlist"/>
        <w:numPr>
          <w:ilvl w:val="0"/>
          <w:numId w:val="9"/>
        </w:numPr>
        <w:rPr/>
      </w:pPr>
      <w:r>
        <w:rPr/>
        <w:t>Transmisja wiedzy kulturoznawczej do jednostek samorządowych dokonuje się w sposób ciągły i bezpośredni dzięki absolwentom kulturoznawstw zatrudnionych w miejskich wydziałach/biurach kultury. Pośrednio ich obecność w tych jednostkach okazała się bardzo pomocna w zbieraniu informacji wykorzystanych w tych badaniach.</w:t>
      </w:r>
    </w:p>
    <w:p>
      <w:pPr>
        <w:pStyle w:val="Akapitzlist"/>
        <w:numPr>
          <w:ilvl w:val="0"/>
          <w:numId w:val="9"/>
        </w:numPr>
        <w:rPr/>
      </w:pPr>
      <w:r>
        <w:rPr/>
        <w:t>W sytuacji, w której bada się współpracę między badaczami oraz urzędami/biurami kultury warto uwzględnić również odwrotny kierunek transmisji wiedzy, tzn. zapytać, czy i w jakim zakresie wiedza o zarządzaniu i prowadzeniu polityki kulturalnej miasta przekazywana jest pracownikom, doktorantom, studentom studiów kulturoznawczych. W analizowanych sprawozdaniach oraz wywiadach przykłady takiego kierunku wpływu wymieniono tylko 3 razy.</w:t>
      </w:r>
    </w:p>
    <w:p>
      <w:pPr>
        <w:pStyle w:val="Akapitzlist"/>
        <w:numPr>
          <w:ilvl w:val="0"/>
          <w:numId w:val="9"/>
        </w:numPr>
        <w:rPr/>
      </w:pPr>
      <w:r>
        <w:rPr/>
        <w:t>Mało satysfakcjonujący obraz dotychczasowej współpracy między stroną urzędową i kulturoznawczo-akademicką, który wyrasta z części analizowanych przez Zespół wywiadów ankietowych, to skutek m.in. niedrożnych kanałów komunikacji, zwykle nieoficjalnych i doraźnie uruchamianych na okoliczność działań o charakterze strategicznym; braku dwustronnych umów, które pozwalałyby na sformalizowanie, utrwalenie i poszerzanie już istniejących udanych przypadków kooperacji; niedostatecznie zaawansowanej promocji i translacji ustaleń kulturoznawczych na język lokalnej demokracji; jak również wciąż zbyt mało transparentnego i partycypacyjnego modelu pracy przyjmowanego na gruncie niektórych miejskich wydziałów/biur kultury.</w:t>
      </w:r>
    </w:p>
    <w:p>
      <w:pPr>
        <w:pStyle w:val="Akapitzlist"/>
        <w:numPr>
          <w:ilvl w:val="0"/>
          <w:numId w:val="9"/>
        </w:numPr>
        <w:rPr/>
      </w:pPr>
      <w:r>
        <w:rPr>
          <w:rFonts w:eastAsia="Times New Roman"/>
        </w:rPr>
        <w:t xml:space="preserve"> </w:t>
      </w:r>
      <w:r>
        <w:rPr/>
        <w:t>Piątym celem przeprowadzonych badań, wykraczającym poza tytułową ocenę współpracy, było zwrócenie obu stronom badanej aktywności na istnienie samego problemu oraz okoliczności, w jakich odbywa się – może się odbywać – tytułowa transmisja wiedzy. Zespół wychodził z założenia o jej niestabilnym, nieciągłym i rządzonym przypadkiem charakterze, co potwierdziło się w badaniach. Udostępnienie wyników badań wszystkim stronom biorącym udział w tym badaniu powinno wpłynąć na korektę tego stanu rzeczy.</w:t>
      </w:r>
    </w:p>
    <w:p>
      <w:pPr>
        <w:pStyle w:val="Akapitzlist"/>
        <w:ind w:left="0" w:hanging="0"/>
        <w:rPr>
          <w:b/>
          <w:b/>
        </w:rPr>
      </w:pPr>
      <w:r>
        <w:rPr>
          <w:b/>
        </w:rPr>
      </w:r>
    </w:p>
    <w:p>
      <w:pPr>
        <w:pStyle w:val="Akapitzlist"/>
        <w:numPr>
          <w:ilvl w:val="0"/>
          <w:numId w:val="16"/>
        </w:numPr>
        <w:rPr>
          <w:b/>
          <w:b/>
        </w:rPr>
      </w:pPr>
      <w:r>
        <w:rPr>
          <w:b/>
        </w:rPr>
        <w:t>Rekomendacje</w:t>
      </w:r>
    </w:p>
    <w:p>
      <w:pPr>
        <w:pStyle w:val="Akapitzlist"/>
        <w:ind w:left="0" w:hanging="0"/>
        <w:rPr>
          <w:b/>
          <w:b/>
        </w:rPr>
      </w:pPr>
      <w:r>
        <w:rPr>
          <w:b/>
        </w:rPr>
      </w:r>
    </w:p>
    <w:p>
      <w:pPr>
        <w:pStyle w:val="Akapitzlist"/>
        <w:numPr>
          <w:ilvl w:val="0"/>
          <w:numId w:val="17"/>
        </w:numPr>
        <w:rPr>
          <w:b/>
          <w:b/>
        </w:rPr>
      </w:pPr>
      <w:r>
        <w:rPr/>
        <w:t>Zespól rekomenduje zarówno jednostkom uniwersyteckim, jak i samorządowym zwrócenie uwagi na przebieg współpracy między nimi odzwierciedlony w odpowiednich sprawozdaniach. Ich brak uniemożliwia nie tylko ocenę współpracy, lecz również jej doskonalenie oparte na transmisji wiedzy prowadzącej w dwóch kierunkach. W szczególności rekomendacja ta dotyczy instytutów/katedr w świetle ogłoszonego w zasadach ewaluacji jednostek naukowych kryterium III.</w:t>
      </w:r>
    </w:p>
    <w:p>
      <w:pPr>
        <w:pStyle w:val="Akapitzlist"/>
        <w:numPr>
          <w:ilvl w:val="0"/>
          <w:numId w:val="17"/>
        </w:numPr>
        <w:rPr>
          <w:b/>
          <w:b/>
        </w:rPr>
      </w:pPr>
      <w:r>
        <w:rPr/>
        <w:t xml:space="preserve">W analizowanych materiałach znaleźliśmy nikłe ślady nawiązywania analizowanej współpracy prowadzącej w odwrotnym kierunku. Rekomendujemy zatem instytutom/katedrom przemyślenie sposobów wykorzystania wiedzy samorządowców we własnych badaniach (nawiązania współpracy) oraz w procesie kształcenia studentów. </w:t>
      </w:r>
    </w:p>
    <w:p>
      <w:pPr>
        <w:pStyle w:val="Akapitzlist"/>
        <w:numPr>
          <w:ilvl w:val="0"/>
          <w:numId w:val="17"/>
        </w:numPr>
        <w:rPr>
          <w:b/>
          <w:b/>
        </w:rPr>
      </w:pPr>
      <w:r>
        <w:rPr/>
        <w:t>Należy dążyć do formalizacji współpracy kulturoznawców jako pracowników uniwersytetów z wydziałami/biurami kultury. W wypowiedziach dyrektorów instytutów pojawia się informacja o korzystaniu z ogólnych umów zawartych między uczelnią a urzędem miejskim. Czynią one uczelnie beneficjentami określonych programów współpracy, co sprowadza się przede wszystkim do organizacji wykładów otwartych. Brakuje natomiast umów szczegółowych, zawieranych przez instytuty i określających konkretne działania w danej jednostce czasowej.</w:t>
      </w:r>
    </w:p>
    <w:p>
      <w:pPr>
        <w:pStyle w:val="Akapitzlist"/>
        <w:numPr>
          <w:ilvl w:val="0"/>
          <w:numId w:val="17"/>
        </w:numPr>
        <w:rPr>
          <w:b/>
          <w:b/>
        </w:rPr>
      </w:pPr>
      <w:r>
        <w:rPr>
          <w:bCs/>
        </w:rPr>
        <w:t xml:space="preserve">Warto zabiegać o uruchomienie stałego programu praktyk i staży studenckich, które byłyby podejmowane w różnych podjednostkach miejskich wydziałów/biur kultury (jak również znajdujących się pod ich nadzorem instytucjach kultury) i kończyły się pogłębioną ewaluacją działań powołanych w ten sposób praktykantów/stażystów. Dawałoby to na przyszłość możliwość – po stronie dydaktycznej – lepszego przygotowania studentów do wykonywanej w tym trybie pracy, a wydziałom kultury szansę na bardziej bezpośrednie sygnalizowanie, na jakich kompetencjach i umiejętnościach młodych pracowników w tym kontekście im zależy. </w:t>
      </w:r>
    </w:p>
    <w:p>
      <w:pPr>
        <w:pStyle w:val="Akapitzlist"/>
        <w:numPr>
          <w:ilvl w:val="0"/>
          <w:numId w:val="17"/>
        </w:numPr>
        <w:rPr>
          <w:b/>
          <w:b/>
        </w:rPr>
      </w:pPr>
      <w:r>
        <w:rPr/>
        <w:t>Należy zadbać o przystępniejsze dla innych uczestników gry o miasto komunikowanie i dystrybuowanie wytwarzanej w badanych instytutach/katedrach wiedzy, co mogłoby, po pierwsze, zwiększyć urzędnicze zapotrzebowanie na kulturoznawcze ekspertyzy, a po drugie, ułatwiałoby identyfikowanie docelowo coraz liczniejszych współpracowników miejskich wydziałów/biur kultury jako kulturoznawców (a nie po prostu uniwersyteckich specjalistów w określonym zakresie).</w:t>
      </w:r>
    </w:p>
    <w:p>
      <w:pPr>
        <w:pStyle w:val="Akapitzlist"/>
        <w:numPr>
          <w:ilvl w:val="0"/>
          <w:numId w:val="17"/>
        </w:numPr>
        <w:rPr>
          <w:b/>
          <w:b/>
        </w:rPr>
      </w:pPr>
      <w:r>
        <w:rPr/>
        <w:t>Usprawnienie współpracy na linii miejskie wydziały/biura kultury- instytuty/katedry wiąże się również z szeregiem konkretnych i stosunkowo mało wymagających ruchów. Po stronie tych pierwszych mogłyby one polegać chociażby na refleksyjnym uzupełnieniu zestawu zadań o działania angażujące stronę akademicką (w tym wypadku zwłaszcza instytuty/katedry kulturoznawstwa), co pozwoliłoby mocniej zaakcentować tak kluczowy dla wydziałów/biur kultury wymiar badania i monitorowania lokalnej kultury. Strona akademicka może w tym kontekście zadbać z kolei o wyraźniejsze uwzględnienie efektów pracy zarządzających kulturą praktyków w programach prowadzonych przez kulturoznawców zajęć i podejmowanych przez studentów praktyk/staży.</w:t>
      </w:r>
    </w:p>
    <w:p>
      <w:pPr>
        <w:pStyle w:val="Akapitzlist"/>
        <w:numPr>
          <w:ilvl w:val="0"/>
          <w:numId w:val="17"/>
        </w:numPr>
        <w:rPr>
          <w:bCs/>
        </w:rPr>
      </w:pPr>
      <w:r>
        <w:rPr>
          <w:bCs/>
        </w:rPr>
        <w:t>Warto w strukturze zatrudnienia obu typów badanych instytucji uwzględnić osoby bezpośrednio odpowiedzialne za współpracę z sektorem akademickim (wydziały/biura kultury) i jednostkami władzy samorządowej (instytuty/katedry kulturoznawstwa). Zadaniem wspomnianych pośredników byłoby doprowadzenie do odpowiedniego zainicjowania i późniejszego nadzorowania przebiegu innych rekomendowanych tu praktyk.</w:t>
      </w:r>
    </w:p>
    <w:p>
      <w:pPr>
        <w:pStyle w:val="Akapitzlist"/>
        <w:numPr>
          <w:ilvl w:val="0"/>
          <w:numId w:val="17"/>
        </w:numPr>
        <w:rPr/>
      </w:pPr>
      <w:r>
        <w:rPr/>
        <w:t xml:space="preserve">Zespól rekomenduje zarówno jednostkom uniwersyteckim, jak i samorządowym nie tylko ustalenie osób odpowiedzialnych za współpracę, lecz także organizowanie cyklicznych spotkań zmierzających do ustalenia sieci/hierarchii wspólnych problemów do rozwiązania i poszukiwania sposobów ich rozwiazywania. </w:t>
      </w:r>
    </w:p>
    <w:p>
      <w:pPr>
        <w:pStyle w:val="Akapitzlist"/>
        <w:numPr>
          <w:ilvl w:val="0"/>
          <w:numId w:val="17"/>
        </w:numPr>
        <w:rPr/>
      </w:pPr>
      <w:r>
        <w:rPr/>
        <w:t>Jednym z zadań pracowników instytutów/katedr kulturoznawstwa jest takie przedstawienie wytwarzanej przez nich najnowszej wiedzy o kulturze, które nie tylko wyraźnie odróżni ją od alternatywnych ujęć powstających w innych obszarach akademii, ale również złoży (a w kolejnym kroku zrealizuje) obietnicę jej praktyczności w obliczu wyzwań różnych zmian zachodzących w kulturze oraz instancji lokalnej demokracji.</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 Hall, C. Birchall</w:t>
      </w:r>
      <w:r>
        <w:rPr>
          <w:rFonts w:cs="Times New Roman" w:ascii="Times New Roman" w:hAnsi="Times New Roman"/>
          <w:i/>
          <w:lang w:val="en-GB"/>
        </w:rPr>
        <w:t>, New Cultural Studies: Adventures in Theory</w:t>
      </w:r>
      <w:r>
        <w:rPr>
          <w:rFonts w:cs="Times New Roman" w:ascii="Times New Roman" w:hAnsi="Times New Roman"/>
          <w:lang w:val="en-GB"/>
        </w:rPr>
        <w:t>, The University of Georgia Press, Athens 2006.</w:t>
      </w:r>
    </w:p>
  </w:footnote>
  <w:footnote w:id="3">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ańda i inni, </w:t>
      </w:r>
      <w:r>
        <w:rPr>
          <w:rFonts w:cs="Times New Roman" w:ascii="Times New Roman" w:hAnsi="Times New Roman"/>
          <w:i/>
          <w:iCs/>
        </w:rPr>
        <w:t>Ewaluacja jakości działalności naukowej – przewodnik</w:t>
      </w:r>
      <w:r>
        <w:rPr>
          <w:rFonts w:cs="Times New Roman" w:ascii="Times New Roman" w:hAnsi="Times New Roman"/>
        </w:rPr>
        <w:t>, MNiSW, s. 20, https://konstytucjadlanauki.gov.pl/content/uploads/2019/03/ewaluacja-jakosci-dzialalnosci-naukowej-przewodnik20190305.pdf.</w:t>
      </w:r>
    </w:p>
  </w:footnote>
  <w:footnote w:id="4">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yterium pierwsze to poziom naukowy i artystyczny prowadzonej działalności naukowej (mierzony według 3 parametrów szczegółowych: 1) artykuły naukowe, 2) monografie naukowe, 3) patenty na wynalazki, prawa ochronne na wzory użytkowe i wyłączne prawa hodowców do odmian roślin)”, A. Dańda i inni, </w:t>
      </w:r>
      <w:r>
        <w:rPr>
          <w:rFonts w:cs="Times New Roman" w:ascii="Times New Roman" w:hAnsi="Times New Roman"/>
          <w:i/>
          <w:iCs/>
        </w:rPr>
        <w:t>Ewaluacja jakości działalności naukowej – przewodnik</w:t>
      </w:r>
      <w:r>
        <w:rPr>
          <w:rFonts w:cs="Times New Roman" w:ascii="Times New Roman" w:hAnsi="Times New Roman"/>
        </w:rPr>
        <w:t xml:space="preserve">, dz. cyt., s. 20. </w:t>
      </w:r>
    </w:p>
  </w:footnote>
  <w:footnote w:id="5">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yterium drugie to efekty finansowe badań naukowych i prac rozwojowych (mierzone według 3 parametrów: 1) projekty finansowane w trybie konkursowym – przez instytucje zagraniczne, organizacje międzynarodowe, przez MNiSW w ramach Narodowego Programu Rozwoju Humanistyki oraz przez NCN i NCBiR , 2) komercjalizacja wyników badań naukowych lub prac rozwojowych, 3) usługi badawcze świadczone na zlecenie podmiotów nienależących do systemu szkolnictwa wyższego i nauki)”, A. Dańda i inni, </w:t>
      </w:r>
      <w:r>
        <w:rPr>
          <w:rFonts w:cs="Times New Roman" w:ascii="Times New Roman" w:hAnsi="Times New Roman"/>
          <w:i/>
          <w:iCs/>
        </w:rPr>
        <w:t>Ewaluacja jakości działalności naukowej – przewodnik</w:t>
      </w:r>
      <w:r>
        <w:rPr>
          <w:rFonts w:cs="Times New Roman" w:ascii="Times New Roman" w:hAnsi="Times New Roman"/>
        </w:rPr>
        <w:t>, dz. cyt., s. 20.</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Na ten temat zob. np. </w:t>
      </w:r>
      <w:r>
        <w:rPr>
          <w:rFonts w:cs="Times New Roman" w:ascii="Times New Roman" w:hAnsi="Times New Roman"/>
          <w:i/>
          <w:iCs/>
          <w:sz w:val="20"/>
          <w:szCs w:val="20"/>
        </w:rPr>
        <w:t>Kulturowe studia miejskie: Wprowadzenie</w:t>
      </w:r>
      <w:r>
        <w:rPr>
          <w:rFonts w:cs="Times New Roman" w:ascii="Times New Roman" w:hAnsi="Times New Roman"/>
          <w:sz w:val="20"/>
          <w:szCs w:val="20"/>
        </w:rPr>
        <w:t xml:space="preserve">, red. </w:t>
      </w:r>
      <w:r>
        <w:rPr>
          <w:rFonts w:cs="Times New Roman" w:ascii="Times New Roman" w:hAnsi="Times New Roman"/>
          <w:sz w:val="20"/>
          <w:szCs w:val="20"/>
          <w:lang w:val="en-GB"/>
        </w:rPr>
        <w:t xml:space="preserve">E. Rewers, NCK, Warszawa 2014; </w:t>
      </w:r>
      <w:r>
        <w:rPr>
          <w:rFonts w:cs="Times New Roman" w:ascii="Times New Roman" w:hAnsi="Times New Roman"/>
          <w:i/>
          <w:iCs/>
          <w:sz w:val="20"/>
          <w:szCs w:val="20"/>
          <w:lang w:val="en-GB"/>
        </w:rPr>
        <w:t>The Rise of City Cultures in the Central Europe</w:t>
      </w:r>
      <w:r>
        <w:rPr>
          <w:rFonts w:cs="Times New Roman" w:ascii="Times New Roman" w:hAnsi="Times New Roman"/>
          <w:sz w:val="20"/>
          <w:szCs w:val="20"/>
          <w:lang w:val="en-GB"/>
        </w:rPr>
        <w:t xml:space="preserve">, ed. </w:t>
      </w:r>
      <w:r>
        <w:rPr>
          <w:rFonts w:cs="Times New Roman" w:ascii="Times New Roman" w:hAnsi="Times New Roman"/>
          <w:sz w:val="20"/>
          <w:szCs w:val="20"/>
        </w:rPr>
        <w:t xml:space="preserve">E. Rewers, Wydawnictwo Naukowe PWN, Warszawa 2015; P. Kubicki, B. Gierat-Bieroń, J. Orzechowska-Wacławska, </w:t>
      </w:r>
      <w:r>
        <w:rPr>
          <w:rFonts w:cs="Times New Roman" w:ascii="Times New Roman" w:hAnsi="Times New Roman"/>
          <w:i/>
          <w:iCs/>
          <w:sz w:val="20"/>
          <w:szCs w:val="20"/>
        </w:rPr>
        <w:t>Efekt ESK: Jak konkurs na Europejską Stolicę Kultury 2016 zmienił polskie miasta</w:t>
      </w:r>
      <w:r>
        <w:rPr>
          <w:rFonts w:cs="Times New Roman" w:ascii="Times New Roman" w:hAnsi="Times New Roman"/>
          <w:sz w:val="20"/>
          <w:szCs w:val="20"/>
        </w:rPr>
        <w:t>, NOMOS, Kraków 2017. Oczywisty wyjątek stanowi tu Kraków, który nosił zaszczytne miano Europejskiej Stolicy Kultury w 2000 roku, a zatem jeszcze przed akcesją Polski do Unii Europejskiej.</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w:t>
      </w:r>
      <w:r>
        <w:rPr>
          <w:rFonts w:cs="Times New Roman" w:ascii="Times New Roman" w:hAnsi="Times New Roman"/>
          <w:i/>
          <w:iCs/>
          <w:sz w:val="20"/>
          <w:szCs w:val="20"/>
        </w:rPr>
        <w:t xml:space="preserve">Diagnoza w kulturze, </w:t>
      </w:r>
      <w:r>
        <w:rPr>
          <w:rFonts w:cs="Times New Roman" w:ascii="Times New Roman" w:hAnsi="Times New Roman"/>
          <w:sz w:val="20"/>
          <w:szCs w:val="20"/>
        </w:rPr>
        <w:t>red. M. Krajewski, A. Skórzyńska, NCK, Warszawa 2017.</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niesienie badania na poziom konkretnych miejskich instytucji kultury wiązałby się, dla przykładu, z wyraźną nierównowagą, którą oddają dysproporcje w liczbie tego rodzaju placówek podlegającym zaproszonym do badania miastom: Wrocław i Warszawa (27), Kraków (26), Poznań (15), Katowice (13), Lublin (12), Gdańsk (11), Łódź (7), Opole (5) (stan na grudzień 2018 roku).</w:t>
      </w:r>
    </w:p>
  </w:footnote>
  <w:footnote w:id="9">
    <w:p>
      <w:pPr>
        <w:pStyle w:val="Footnotetext"/>
        <w:spacing w:lineRule="auto" w:line="2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hoć pojawił się głos, że nie każda osoba działająca naukowo musi i powinna się w taką działalność angażować.</w:t>
      </w:r>
    </w:p>
  </w:footnote>
  <w:footnote w:id="10">
    <w:p>
      <w:pPr>
        <w:pStyle w:val="Footnote"/>
        <w:spacing w:lineRule="auto" w:line="240" w:before="0" w:after="0"/>
        <w:ind w:left="0" w:right="0" w:hanging="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hoćby: „Nie wszyscy przedstawiciele środowiska naukowego mają predyspozycje do podejmowania tego typu współpracy. Uważam, że każdy powinien mieć wybór, czy chce angażować się w tego typu projekty, czy też woli poświęcić się pracy typowo naukowej. Są oczywiście osobowości, które zarówno lubią kreatywną pracę w zespole, jak i samotną pracę w bibliotece. Uważam jednak, że czasem trudno pogodzić jedno i drugie i trzeba skupić się na jednym. Podsumowując: ważne aby móc wybierać najlepszy w danym czasie i dla danej osoby sposób aktywności zawodowej i bez względu na wybór odpowiednio taką osobę wynagrodzić”.</w:t>
      </w:r>
    </w:p>
  </w:footnote>
  <w:footnote w:id="11">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ytaty pochodzą z nadesłanych wypowiedzi.</w:t>
      </w:r>
    </w:p>
  </w:footnote>
  <w:footnote w:id="12">
    <w:p>
      <w:pPr>
        <w:pStyle w:val="Footnotetext"/>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awiły się dwie: 1) „Jako pracownik samorządowej instytucji kultury współpracuje z UM, który jest naszym organizatorem przy wielu wydarzeniach”(D3); 2) „Dziennikarz – 7 lat w mediach, stała współpraca z urzędami” (D6).</w:t>
      </w:r>
    </w:p>
  </w:footnote>
  <w:footnote w:id="13">
    <w:p>
      <w:pPr>
        <w:pStyle w:val="Akapitzlist"/>
        <w:spacing w:lineRule="auto" w:line="240"/>
        <w:ind w:left="0" w:hanging="0"/>
        <w:rPr/>
      </w:pPr>
      <w:r>
        <w:rPr>
          <w:rStyle w:val="FootnoteCharacters"/>
        </w:rPr>
        <w:footnoteRef/>
      </w:r>
      <w:r>
        <w:rPr>
          <w:sz w:val="20"/>
          <w:szCs w:val="20"/>
        </w:rPr>
        <w:t xml:space="preserve"> „</w:t>
      </w:r>
      <w:r>
        <w:rPr>
          <w:sz w:val="20"/>
          <w:szCs w:val="20"/>
        </w:rPr>
        <w:t>Wina” za taki stan rzeczy leży prawdopodobnie nie tylko po stronie badanych studentów, ale również po stronie kadry dydaktycznej, która albo nie zachęca studentów do podejmowania pracy na rzecz jednostek samorządowych, albo nie ułatwia im nabycia odpowiednich ich zdaniem kompetencji, by było to w ogóle wskazane i możliwe. Rozwiązanie tego dylematu wydaje się być interesującym zagadnieniem dla ewentualnych dalszych badań nad interesującym Zespół problemem.</w:t>
      </w:r>
    </w:p>
  </w:footnote>
  <w:footnote w:id="14">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jologowie miasta, krytyczne studia kulturowe.</w:t>
      </w:r>
    </w:p>
  </w:footnote>
  <w:footnote w:id="15">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szystkie wyjątkowe odpowiedzi jakie się pojawiły co najmniej raz w różnych konfiguracjach: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zarządzanie kulturą, ekonomika kultury, polityka kulturalna, gospodarka kreatywna</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nauki humanistyczne, nauki o kulturze, folklorysta, dziedzictwo kulturowe</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ekonomika kultury/dance studies</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ekonomia, ekonomika kultury</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studia nad pamięcią</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kulturoznawstwo, studia miejskie</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partycypacja społeczna i rozwój społeczności lokalnych</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historia kultury polskiej XIX wieku, animacja kultury, antropologia słowa, antropologia kultury</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NoKiR</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teoria kultury i kulturoznawcze badania literatury i religii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sztuka zaangażowana, inicjatywy oddolne i niezależne w kulturze współczesnej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antropologia komunizmu i postkomunizmu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kulturoznawstwo, teatrologia, performatyka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kultura i religia</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kulturowe studia miejskie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nauki humanistyczne, nauki o sztuce, nauki o kulturze i religii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kulturoznawstwo, nowe media i kultura cyfrowa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nauki o sztuce, literaturoznawstwo, teatrologia, animacja kultury</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wiedza o kulturze i religii</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historia sztuki</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badania o kulturze, kulturoznawstwo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nauki o kulturze i religii, filmoznawstwo, medioznawstwo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procesy twórcze w kulturze audiowizualnej</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kulturoznawstwo, dialektologia, lingwistyka </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nauki o kulturze i religii, biohumanistyka, memetyka</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nauki o kulturze, badania obrazów, studia miejskie</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feministyczne badania filmu i mediów</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reżyseria widowisk masowych</w:t>
      </w:r>
    </w:p>
    <w:p>
      <w:pPr>
        <w:pStyle w:val="Footnote"/>
        <w:numPr>
          <w:ilvl w:val="0"/>
          <w:numId w:val="2"/>
        </w:numPr>
        <w:tabs>
          <w:tab w:val="clear" w:pos="708"/>
          <w:tab w:val="left" w:pos="72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filozofia chińska.”</w:t>
      </w:r>
    </w:p>
  </w:footnote>
  <w:footnote w:id="16">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podobnymi doświadczeniami, gdy idzie o zawsze niełatwe próby pozyskania informacji od strony samorządowej w Polsce, dzielą się także inne zespoły badawcze. Zob. np. J. Kotus, T. Sowada, M. Rzeszewski, D. Pazder, </w:t>
      </w:r>
      <w:r>
        <w:rPr>
          <w:rFonts w:cs="Times New Roman" w:ascii="Times New Roman" w:hAnsi="Times New Roman"/>
          <w:i/>
          <w:iCs/>
        </w:rPr>
        <w:t xml:space="preserve">Zapraszamy Państwa do rozmów… Wędrówki po labiryncie wielkomiejskiej partycypacji, </w:t>
      </w:r>
      <w:r>
        <w:rPr>
          <w:rFonts w:cs="Times New Roman" w:ascii="Times New Roman" w:hAnsi="Times New Roman"/>
        </w:rPr>
        <w:t>Bogucki Wydawnictwo Naukowe, Poznań 2019.</w:t>
      </w:r>
    </w:p>
  </w:footnote>
  <w:footnote w:id="17">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en z nich, co warto być może podkreślić, organizuje życie kulturalne na terenie wiodącego ośrodka o wyraźnie metropolitalnych ambicjach, podkreślanych zresztą nierzadko środkami lokalnej i globalnej kultury. </w:t>
      </w:r>
    </w:p>
  </w:footnote>
  <w:footnote w:id="18">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ennett, </w:t>
      </w:r>
      <w:r>
        <w:rPr>
          <w:rFonts w:cs="Times New Roman" w:ascii="Times New Roman" w:hAnsi="Times New Roman"/>
          <w:i/>
          <w:iCs/>
        </w:rPr>
        <w:t>Razem: Rytuały, zalety i zasady współpracy</w:t>
      </w:r>
      <w:r>
        <w:rPr>
          <w:rFonts w:cs="Times New Roman" w:ascii="Times New Roman" w:hAnsi="Times New Roman"/>
        </w:rPr>
        <w:t>, tłum. J. Dzierzgowski, Warszawskie Wydawnictwo Literackie MUZA S.A., Warszawa 2013, s. 16.</w:t>
      </w:r>
    </w:p>
  </w:footnote>
  <w:footnote w:id="19">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właszcza, że na podstawie nadesłanych odpowiedzi niełatwo ocenić, jak duże role w sporządzaniu owych strategicznych dokumentów ostatecznie odegrali kulturoznawcy. Tylko w trzech odpowiedziach (reprezentanci miasta A, B i C) możemy mieć pewność, że były one znaczące (w dwóch przypadkach potwierdzają to odwołania do konkretnych nazwisk badaczek jako współtwórczyń rzeczonych tekstów). </w:t>
      </w:r>
    </w:p>
  </w:footnote>
  <w:footnote w:id="20">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bip.krakow.pl/?id=32&amp;sub=struktura&amp;query=id%3D1100534%26pz%3D2 [data dostępu 10.10.2019].</w:t>
      </w:r>
    </w:p>
  </w:footnote>
  <w:footnote w:id="21">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bip.krakow.pl/?id=32&amp;sub=struktura&amp;query=id%3D1266605%26pz%3D3 [data dostępu 10.10.2019].</w:t>
      </w:r>
    </w:p>
  </w:footnote>
  <w:footnote w:id="22">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bip.warszawa.pl/Menu_podmiotowe/biura_urzedu/KU/default.htm [data dostępu 11.10.2019].</w:t>
      </w:r>
    </w:p>
  </w:footnote>
  <w:footnote w:id="23">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bip.warszawa.pl/Menu_podmiotowe/biura_urzedu/KU/Wydzialy/KU_P/default.htm [data dostępu 11.10.2019].</w:t>
      </w:r>
    </w:p>
  </w:footnote>
  <w:footnote w:id="24">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bip.katowice.eu/UrzadMiasta/StrukturaUrzeduDetail.aspx?i=171&amp;menu=576 [data dostępu 10.10.2019].</w:t>
      </w:r>
    </w:p>
  </w:footnote>
  <w:footnote w:id="25">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bip.poznan.pl/public/bip/organizacje.html?co=show2&amp;or_typ=W&amp;or_id=22 [data dostępu 11.10.2019].</w:t>
      </w:r>
    </w:p>
  </w:footnote>
  <w:footnote w:id="26">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bip.poznan.pl/public/bip/organizacje.html?co=show2&amp;or_typ=W&amp;or_id=22 [data dostępu 11.10.2019].</w:t>
      </w:r>
    </w:p>
  </w:footnote>
  <w:footnote w:id="27">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bip.lublin.eu/urzad-miasta-lublin/struktura-organizacyjna/departament-kultury-sportu-i-partycypacji/wydzial- kultury/wydzial-kultury,1,18142,2.html [data dostępu 10.10.2019].</w:t>
      </w:r>
    </w:p>
  </w:footnote>
  <w:footnote w:id="28">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bip.um.wroc.pl/artykul/229/3197/wydzial-kultury [data dostępu 11.10.2019].</w:t>
      </w:r>
    </w:p>
  </w:footnote>
  <w:footnote w:id="29">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bip.uml.lodz.pl/urzad-miasta/komorki-organizacyjne-urzedu/ [data dostępu: 11.10.2019].</w:t>
      </w:r>
    </w:p>
  </w:footnote>
  <w:footnote w:id="30">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Łódź – 20 osób, Wrocław – 14 osób, Kraków – brak dokładnych danych (co najmniej 12 osób), Poznań – 11 osób, Warszawa – brak dokładnych danych (co najmniej 10 osób), Katowice – 4 osoby, Lublin – brak danych. Stan na październik 2019 r.</w:t>
      </w:r>
    </w:p>
  </w:footnote>
  <w:footnote w:id="31">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mat zob. J. Podgórska, </w:t>
      </w:r>
      <w:r>
        <w:rPr>
          <w:rFonts w:cs="Times New Roman" w:ascii="Times New Roman" w:hAnsi="Times New Roman"/>
          <w:i/>
          <w:iCs/>
        </w:rPr>
        <w:t>Filozof na rynku pracy</w:t>
      </w:r>
      <w:r>
        <w:rPr>
          <w:rFonts w:cs="Times New Roman" w:ascii="Times New Roman" w:hAnsi="Times New Roman"/>
        </w:rPr>
        <w:t>, „Polityka”, 4 marca 2014 r., https://www.polityka.pl/tygodnikpolityka/spoleczenstwo/1572189,1,filozof-na-rynku-pracy.read [data dostępu 30.09.2019].</w:t>
      </w:r>
    </w:p>
  </w:footnote>
  <w:footnote w:id="32">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S. Kvale, </w:t>
      </w:r>
      <w:r>
        <w:rPr>
          <w:rFonts w:cs="Times New Roman" w:ascii="Times New Roman" w:hAnsi="Times New Roman"/>
          <w:i/>
          <w:iCs/>
        </w:rPr>
        <w:t>Prowadzenie wywiadów</w:t>
      </w:r>
      <w:r>
        <w:rPr>
          <w:rFonts w:cs="Times New Roman" w:ascii="Times New Roman" w:hAnsi="Times New Roman"/>
        </w:rPr>
        <w:t>, tłum. A. Dziuban, Wydawnictwo Naukowe PWN, Warszawa 2010.</w:t>
      </w:r>
    </w:p>
  </w:footnote>
  <w:footnote w:id="33">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iCs/>
        </w:rPr>
        <w:t>Kulturo-znawstwo: Dyscyplina bez dyscypliny?</w:t>
      </w:r>
      <w:r>
        <w:rPr>
          <w:rFonts w:cs="Times New Roman" w:ascii="Times New Roman" w:hAnsi="Times New Roman"/>
        </w:rPr>
        <w:t>, red. W.J. Burszta, M. Januszkiewicz, Wydawnictwo SWPS, Warszawa 2010.</w:t>
      </w:r>
    </w:p>
  </w:footnote>
  <w:footnote w:id="34">
    <w:p>
      <w:pPr>
        <w:pStyle w:val="Normal"/>
        <w:spacing w:lineRule="auto" w:line="240" w:before="0" w:after="0"/>
        <w:jc w:val="both"/>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Pytanie to brzmiało: „Jaki rodzaj wiedzy kulturoznawczej mógłby pomóc Panu(-i) w realizacji zadań, programów i projektów?”.</w:t>
      </w:r>
    </w:p>
  </w:footnote>
  <w:footnote w:id="35">
    <w:p>
      <w:pPr>
        <w:pStyle w:val="Normal"/>
        <w:spacing w:lineRule="auto" w:line="240" w:before="0" w:after="0"/>
        <w:jc w:val="both"/>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 xml:space="preserve">Na ten temat zob. np. G. Dziamski, </w:t>
      </w:r>
      <w:r>
        <w:rPr>
          <w:rFonts w:cs="Times New Roman" w:ascii="Times New Roman" w:hAnsi="Times New Roman"/>
          <w:i/>
          <w:iCs/>
          <w:sz w:val="20"/>
          <w:szCs w:val="20"/>
        </w:rPr>
        <w:t>Kulturoznawstwo, czyli wprowadzenie do kultury ponowoczesnej</w:t>
      </w:r>
      <w:r>
        <w:rPr>
          <w:rFonts w:cs="Times New Roman" w:ascii="Times New Roman" w:hAnsi="Times New Roman"/>
          <w:sz w:val="20"/>
          <w:szCs w:val="20"/>
        </w:rPr>
        <w:t xml:space="preserve">, Wydawnictwo Naukowe Katedra, Gdańsk 2016; </w:t>
      </w:r>
      <w:r>
        <w:rPr>
          <w:rFonts w:cs="Times New Roman" w:ascii="Times New Roman" w:hAnsi="Times New Roman"/>
          <w:i/>
          <w:iCs/>
          <w:sz w:val="20"/>
          <w:szCs w:val="20"/>
        </w:rPr>
        <w:t>Diagnoza w kulturze</w:t>
      </w:r>
      <w:r>
        <w:rPr>
          <w:rFonts w:cs="Times New Roman" w:ascii="Times New Roman" w:hAnsi="Times New Roman"/>
          <w:sz w:val="20"/>
          <w:szCs w:val="20"/>
        </w:rPr>
        <w:t xml:space="preserve">, dz. cyt.; Ch. Barker, </w:t>
      </w:r>
      <w:r>
        <w:rPr>
          <w:rFonts w:cs="Times New Roman" w:ascii="Times New Roman" w:hAnsi="Times New Roman"/>
          <w:i/>
          <w:iCs/>
          <w:sz w:val="20"/>
          <w:szCs w:val="20"/>
        </w:rPr>
        <w:t>Studia kulturowe: Teoria i praktyka</w:t>
      </w:r>
      <w:r>
        <w:rPr>
          <w:rFonts w:cs="Times New Roman" w:ascii="Times New Roman" w:hAnsi="Times New Roman"/>
          <w:sz w:val="20"/>
          <w:szCs w:val="20"/>
        </w:rPr>
        <w:t>, Wydawnictwo UJ, Kraków 2005.</w:t>
      </w:r>
    </w:p>
  </w:footnote>
  <w:footnote w:id="36">
    <w:p>
      <w:pPr>
        <w:pStyle w:val="Footnote"/>
        <w:spacing w:lineRule="auto" w:line="240" w:before="0" w:after="0"/>
        <w:ind w:left="0" w:right="0" w:hanging="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twierdza to szereg publikacji, np. </w:t>
      </w:r>
      <w:r>
        <w:rPr>
          <w:rFonts w:cs="Times New Roman" w:ascii="Times New Roman" w:hAnsi="Times New Roman"/>
          <w:i/>
          <w:iCs/>
        </w:rPr>
        <w:t>Miasto na plus: Eseje o polskich przestrzeniach miejskich</w:t>
      </w:r>
      <w:r>
        <w:rPr>
          <w:rFonts w:cs="Times New Roman" w:ascii="Times New Roman" w:hAnsi="Times New Roman"/>
        </w:rPr>
        <w:t>, red. H. Mazur, Wydawnictwo Wysoki Zamek, Kraków 2017.</w:t>
      </w:r>
    </w:p>
  </w:footnote>
  <w:footnote w:id="37">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Szreder, </w:t>
      </w:r>
      <w:r>
        <w:rPr>
          <w:rFonts w:cs="Times New Roman" w:ascii="Times New Roman" w:hAnsi="Times New Roman"/>
          <w:i/>
        </w:rPr>
        <w:t>ABC Projektariatu: O nędzy projektowego życia</w:t>
      </w:r>
      <w:r>
        <w:rPr>
          <w:rFonts w:cs="Times New Roman" w:ascii="Times New Roman" w:hAnsi="Times New Roman"/>
        </w:rPr>
        <w:t>, Bęc Zmiana, Warszaw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SimSun;宋体" w:cs="Times New Roman"/>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7."/>
      <w:lvlJc w:val="left"/>
      <w:pPr>
        <w:tabs>
          <w:tab w:val="num" w:pos="0"/>
        </w:tabs>
        <w:ind w:left="4680" w:hanging="360"/>
      </w:pPr>
      <w:rPr>
        <w:rFonts w:ascii="Times New Roman" w:hAnsi="Times New Roman" w:eastAsia="SimSun;宋体" w:cs="Times New Roman"/>
      </w:r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shd w:fill="auto" w:val="clear"/>
        <w:szCs w:val="24"/>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pl-PL" w:bidi="ar-SA" w:eastAsia="zh-CN"/>
    </w:rPr>
  </w:style>
  <w:style w:type="character" w:styleId="WW8Num1z3">
    <w:name w:val="WW8Num1z3"/>
    <w:qFormat/>
    <w:rPr>
      <w:rFonts w:ascii="Times New Roman" w:hAnsi="Times New Roman" w:eastAsia="SimSun;宋体"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Times New Roman" w:hAnsi="Times New Roman" w:cs="Times New Roman"/>
      <w:color w:val="000000"/>
      <w:sz w:val="24"/>
      <w:szCs w:val="24"/>
      <w:shd w:fill="auto" w:val="clear"/>
    </w:rPr>
  </w:style>
  <w:style w:type="character" w:styleId="WW8Num5z0">
    <w:name w:val="WW8Num5z0"/>
    <w:qFormat/>
    <w:rPr>
      <w:rFonts w:ascii="Symbol" w:hAnsi="Symbol" w:cs="Symbol"/>
      <w:b/>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Times New Roman"/>
      <w:b/>
    </w:rPr>
  </w:style>
  <w:style w:type="character" w:styleId="WW8Num6z0">
    <w:name w:val="WW8Num6z0"/>
    <w:qFormat/>
    <w:rPr>
      <w:rFonts w:ascii="Symbol" w:hAnsi="Symbol" w:cs="Times New Roman"/>
      <w:strike w:val="false"/>
      <w:dstrike w:val="false"/>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3">
    <w:name w:val="WW8Num18z3"/>
    <w:qFormat/>
    <w:rPr>
      <w:rFonts w:ascii="Times New Roman" w:hAnsi="Times New Roman" w:eastAsia="SimSun;宋体"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2z3">
    <w:name w:val="WW8Num22z3"/>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shd w:fill="auto" w:val="clear"/>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kstdymkaZnak">
    <w:name w:val="Tekst dymka Znak"/>
    <w:qFormat/>
    <w:rPr>
      <w:rFonts w:ascii="Segoe UI" w:hAnsi="Segoe UI" w:eastAsia="SimSun;宋体" w:cs="Segoe UI"/>
      <w:sz w:val="18"/>
      <w:szCs w:val="18"/>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spacing w:lineRule="auto" w:line="252"/>
      <w:ind w:left="720" w:right="0" w:hanging="0"/>
    </w:pPr>
    <w:rPr>
      <w:rFonts w:ascii="Calibri" w:hAnsi="Calibri" w:cs="Times New Roman"/>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uppressAutoHyphens w:val="false"/>
      <w:spacing w:lineRule="auto" w:line="360" w:before="0" w:after="0"/>
      <w:ind w:left="720" w:hanging="0"/>
      <w:contextualSpacing/>
      <w:jc w:val="both"/>
    </w:pPr>
    <w:rPr>
      <w:rFonts w:ascii="Times New Roman" w:hAnsi="Times New Roman" w:eastAsia="Calibri" w:cs="Times New Roman"/>
      <w:sz w:val="24"/>
      <w:szCs w:val="24"/>
    </w:rPr>
  </w:style>
  <w:style w:type="paragraph" w:styleId="Tekstkomentarza">
    <w:name w:val="Tekst komentarza"/>
    <w:basedOn w:val="Normal"/>
    <w:qFormat/>
    <w:pPr>
      <w:suppressAutoHyphens w:val="false"/>
      <w:spacing w:lineRule="auto" w:line="240" w:before="0" w:after="0"/>
      <w:jc w:val="both"/>
    </w:pPr>
    <w:rPr>
      <w:rFonts w:ascii="Times New Roman" w:hAnsi="Times New Roman"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spacing w:lineRule="auto" w:line="2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33:00Z</dcterms:created>
  <dc:creator>dom</dc:creator>
  <dc:description/>
  <cp:keywords/>
  <dc:language>en-US</dc:language>
  <cp:lastModifiedBy>dom</cp:lastModifiedBy>
  <dcterms:modified xsi:type="dcterms:W3CDTF">2019-12-07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